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7873365" cy="11129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7873365" cy="111296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Настоящий Устав регулирует образовательную, воспитательную и финансово-хозяйственную деятельность некоммерческой образовательной организации – государственного автономного профессионального образовательного учреждения «Апастовский аграрный колледж» (далее - Учреждение).</w:t>
      </w:r>
    </w:p>
    <w:p>
      <w:pPr>
        <w:pStyle w:val="Style17"/>
        <w:numPr>
          <w:ilvl w:val="1"/>
          <w:numId w:val="4"/>
        </w:numPr>
        <w:spacing w:before="0" w:after="0"/>
        <w:ind w:left="0" w:firstLine="709"/>
        <w:contextualSpacing/>
        <w:jc w:val="both"/>
        <w:rPr/>
      </w:pPr>
      <w:r>
        <w:rPr>
          <w:rFonts w:cs="Times New Roman" w:ascii="Times New Roman" w:hAnsi="Times New Roman"/>
          <w:bCs/>
          <w:sz w:val="28"/>
          <w:szCs w:val="28"/>
        </w:rPr>
        <w:t xml:space="preserve">Учреждение создано в 1975 году на основании приказа Управления  профтехобразования  ТАССР от 22.07.1975 №197 «Об организации Апастовского сельского профессионально-технического училища №26». </w:t>
      </w:r>
    </w:p>
    <w:p>
      <w:pPr>
        <w:pStyle w:val="Style17"/>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01.12.1994 Учреждение преобразовано в профессиональное училище №92. </w:t>
      </w:r>
    </w:p>
    <w:p>
      <w:pPr>
        <w:pStyle w:val="Style17"/>
        <w:spacing w:before="0" w:after="0"/>
        <w:ind w:left="0" w:firstLine="709"/>
        <w:contextualSpacing/>
        <w:jc w:val="both"/>
        <w:rPr/>
      </w:pPr>
      <w:r>
        <w:rPr>
          <w:rFonts w:cs="Times New Roman" w:ascii="Times New Roman" w:hAnsi="Times New Roman"/>
          <w:bCs/>
          <w:sz w:val="28"/>
          <w:szCs w:val="28"/>
        </w:rPr>
        <w:t>В соответствии с приказом Министерства образования и науки Республики Татарстанот 16.09.2005 №1088/5 Учреждение переименовано в государственное автономное образовательное учреждение начального профессионального образования «Апастовский  профессиональный лицей №92».</w:t>
      </w:r>
    </w:p>
    <w:p>
      <w:pPr>
        <w:pStyle w:val="Style17"/>
        <w:spacing w:before="0" w:after="0"/>
        <w:ind w:left="0" w:firstLine="709"/>
        <w:contextualSpacing/>
        <w:jc w:val="both"/>
        <w:rPr/>
      </w:pPr>
      <w:r>
        <w:rPr>
          <w:rFonts w:cs="Times New Roman" w:ascii="Times New Roman" w:hAnsi="Times New Roman"/>
          <w:sz w:val="28"/>
          <w:szCs w:val="28"/>
        </w:rPr>
        <w:t>В соответствии с постановлением Кабинета Министров Республики Татарстан от 12.10.2009 №708 «О переименовании и изменения статуса государственного автономного образовательного учреждения начального профессионального образования «Апастовский  профессиональный лицей №92» Учреждение переименовано в государственное автономное образовательное учреждение среднего профессионального образования «Апастовский аграрный коллед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Кабинета Министров Республики Татарстан от 29.05.2013 №357 «О реорганизации образовательных учреждений путем присоединения государственного бюджетного образовательного учреждения начального профессионального образования «Профессиональное училище №135» к государственному автономному образовательному учреждению среднего профессионального образования «Апастовский аграрный колледж» Учреждение реорганизовано путем присоединения к нему государственного бюджетного образовательного учреждения начального профессионального образования «Профессиональное училище №135» с созданием на его основе филиала с.Большие Кайбицы.</w:t>
      </w:r>
    </w:p>
    <w:p>
      <w:pPr>
        <w:pStyle w:val="Normal"/>
        <w:spacing w:before="0" w:after="0"/>
        <w:ind w:firstLine="709"/>
        <w:jc w:val="both"/>
        <w:rPr/>
      </w:pPr>
      <w:r>
        <w:rPr>
          <w:rFonts w:cs="Times New Roman" w:ascii="Times New Roman" w:hAnsi="Times New Roman"/>
          <w:sz w:val="28"/>
          <w:szCs w:val="28"/>
          <w:shd w:fill="FFFFFF" w:val="clear"/>
        </w:rPr>
        <w:t xml:space="preserve">На основании постановления Кабинета Министров от 15.03.2014 №160 </w:t>
      </w:r>
      <w:r>
        <w:rPr>
          <w:shd w:fill="FFFFFF" w:val="clear"/>
        </w:rPr>
        <w:t xml:space="preserve"> «</w:t>
      </w:r>
      <w:r>
        <w:rPr>
          <w:rFonts w:cs="Times New Roman" w:ascii="Times New Roman" w:hAnsi="Times New Roman"/>
          <w:sz w:val="28"/>
          <w:szCs w:val="28"/>
          <w:shd w:fill="FFFFFF" w:val="clear"/>
        </w:rPr>
        <w:t>О переименовании государственных образовательных учреждений начального, среднего и высшего профессионального образования, подведомственных Министерству образования и науки Республики Татарстан и о внесении изменений в постановление Кабинета Министров Республики Татарстан от 16.08.2013 №568 «О переименовании и изменении статуса государственного автономного образовательного учреждения начального профессионального образования «Профессиональное училище №90»государственное автономное образовательное учреждение среднего профессионального образования</w:t>
      </w:r>
      <w:r>
        <w:rPr>
          <w:rFonts w:cs="Times New Roman" w:ascii="Times New Roman" w:hAnsi="Times New Roman"/>
          <w:sz w:val="28"/>
          <w:szCs w:val="28"/>
        </w:rPr>
        <w:t xml:space="preserve"> «Апастовский аграрный колледж» переименовано в государственное автономное профессиональное образовательное учреждение «Апастовский аграрный колледж».</w:t>
      </w:r>
    </w:p>
    <w:p>
      <w:pPr>
        <w:pStyle w:val="Normal"/>
        <w:spacing w:before="0" w:after="0"/>
        <w:ind w:firstLine="709"/>
        <w:jc w:val="both"/>
        <w:rPr/>
      </w:pPr>
      <w:r>
        <w:rPr>
          <w:rFonts w:cs="Times New Roman" w:ascii="Times New Roman" w:hAnsi="Times New Roman"/>
          <w:sz w:val="28"/>
          <w:szCs w:val="28"/>
        </w:rPr>
        <w:t>В соответствии с приказом Министерства образования и науки Республики Татарстан от 29.07.2016 №под-1463/16 «Об осуществлении комплекса мероприятий, связанных с ликвидацией филиалов профессиональных образовательных учреждений, находящихся в ведении Министерства образования и науки Республики Татарстан» филиал учреждения в с.Большие Кайбицы ликвидирован.</w:t>
      </w:r>
    </w:p>
    <w:p>
      <w:pPr>
        <w:pStyle w:val="Style17"/>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на русс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Апастовский аграрный коллед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tt-RU"/>
        </w:rPr>
        <w:t xml:space="preserve">фициальное </w:t>
      </w:r>
      <w:r>
        <w:rPr>
          <w:rFonts w:cs="Times New Roman" w:ascii="Times New Roman" w:hAnsi="Times New Roman"/>
          <w:sz w:val="28"/>
          <w:szCs w:val="28"/>
        </w:rPr>
        <w:t xml:space="preserve">сокращенное наименование Учреждения на русском языке: </w:t>
      </w:r>
      <w:r>
        <w:rPr>
          <w:rFonts w:eastAsia="Courier New" w:cs="Times New Roman" w:ascii="Times New Roman" w:hAnsi="Times New Roman"/>
          <w:color w:val="000000"/>
          <w:sz w:val="28"/>
          <w:szCs w:val="28"/>
          <w:lang w:eastAsia="ru-RU"/>
        </w:rPr>
        <w:t>ГАПОУ «Апастовский аграрный колледж»</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олное наименование Учреждения на татарском языке: «Апас аграр көллияте» </w:t>
      </w:r>
      <w:r>
        <w:rPr>
          <w:rFonts w:cs="Times New Roman" w:ascii="Times New Roman" w:hAnsi="Times New Roman"/>
          <w:bCs/>
          <w:sz w:val="28"/>
          <w:szCs w:val="28"/>
        </w:rPr>
        <w:t>дәүләт автоном һөнәри белем учреждениесе</w:t>
      </w:r>
      <w:r>
        <w:rPr>
          <w:rFonts w:cs="Times New Roman" w:ascii="Times New Roman" w:hAnsi="Times New Roman"/>
          <w:sz w:val="28"/>
          <w:szCs w:val="28"/>
          <w:lang w:val="tt-RU"/>
        </w:rPr>
        <w:t>.</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w:t>
      </w:r>
      <w:r>
        <w:rPr>
          <w:rFonts w:cs="Times New Roman" w:ascii="Times New Roman" w:hAnsi="Times New Roman"/>
          <w:sz w:val="28"/>
          <w:szCs w:val="28"/>
          <w:lang w:val="tt-RU"/>
        </w:rPr>
        <w:t xml:space="preserve">фициальное </w:t>
      </w:r>
      <w:r>
        <w:rPr>
          <w:rFonts w:cs="Times New Roman" w:ascii="Times New Roman" w:hAnsi="Times New Roman"/>
          <w:sz w:val="28"/>
          <w:szCs w:val="28"/>
        </w:rPr>
        <w:t xml:space="preserve">сокращенное наименование Учреждения на татарском языке: </w:t>
      </w:r>
      <w:r>
        <w:rPr>
          <w:rFonts w:cs="Times New Roman" w:ascii="Times New Roman" w:hAnsi="Times New Roman"/>
          <w:sz w:val="28"/>
          <w:szCs w:val="28"/>
          <w:lang w:val="tt-RU"/>
        </w:rPr>
        <w:t>«Апас аграр көллияте »ДАҺБУ</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и собственником его имущества  является Республика Татарст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т имени Республики Татарстан осуществляет Министерство образования и науки  Республики Татарстан (далее - Учреди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Normal"/>
        <w:spacing w:before="0" w:after="0"/>
        <w:ind w:firstLine="709"/>
        <w:jc w:val="both"/>
        <w:rPr/>
      </w:pPr>
      <w:r>
        <w:rPr>
          <w:rFonts w:cs="Times New Roman" w:ascii="Times New Roman" w:hAnsi="Times New Roman"/>
          <w:sz w:val="28"/>
          <w:szCs w:val="28"/>
        </w:rPr>
        <w:t>1.5. Учреждение является юридическим лицом, обладает обособленным имуществом, имеет самостоятельный баланс, вправе открывать в установленном порядке счета в кредитных организациях и лицевые счета в территориальных органах Федерального казначейства, финансовых органах Республики Татарстан,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печать, штампы, бланки на русском и татарском языках со своим наименованием, а также иные печати и штампы установленного образца, может иметь товарный знак, эмблему и другие реквизи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чреждение является государственным учреждением, тип – автономное учреждение, тип образовательной организации – профессиональная образовательная организация, создается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Республики Татарстан по предоставлению среднего профессионального образования.</w:t>
      </w:r>
    </w:p>
    <w:p>
      <w:pPr>
        <w:pStyle w:val="Normal"/>
        <w:autoSpaceDE w:val="false"/>
        <w:spacing w:before="0" w:after="0"/>
        <w:ind w:firstLine="709"/>
        <w:jc w:val="both"/>
        <w:rPr/>
      </w:pPr>
      <w:r>
        <w:rPr>
          <w:rFonts w:cs="Times New Roman" w:ascii="Times New Roman" w:hAnsi="Times New Roman"/>
          <w:sz w:val="28"/>
          <w:szCs w:val="28"/>
        </w:rPr>
        <w:t xml:space="preserve">1.7. В своей деятельности Учреждение руководствуется Конституцией Российской Федерации, Конституцией Республики Татарстан, федеральными законами, в том числе Федеральным законом от 03.11.2006 №174-ФЗ «Об автономных учреждениях», Федеральным законом от 29.12.2012 №273-ФЗ «Об образовании в Российской Федерации», Законом Республики Татарстан от 22.07.2013 №68-ЗРТ «Об образовании», иными нормативными правовыми актами Российской Федерации и Республики Татарстан, а также настоящим Уст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не несет ответственность по обязательства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имущества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Учреждение создается без ограничения срока деятельности.</w:t>
      </w:r>
    </w:p>
    <w:p>
      <w:pPr>
        <w:pStyle w:val="Normal"/>
        <w:spacing w:before="0" w:after="0"/>
        <w:ind w:firstLine="709"/>
        <w:jc w:val="both"/>
        <w:rPr>
          <w:rFonts w:ascii="Times New Roman" w:hAnsi="Times New Roman" w:eastAsia="Times New Roman" w:cs="Times New Roman"/>
          <w:color w:val="000000"/>
          <w:sz w:val="28"/>
          <w:szCs w:val="28"/>
          <w:lang w:eastAsia="ru-RU"/>
        </w:rPr>
      </w:pPr>
      <w:bookmarkStart w:id="0" w:name="вторая_гл"/>
      <w:bookmarkEnd w:id="0"/>
      <w:r>
        <w:rPr>
          <w:rFonts w:eastAsia="Times New Roman" w:cs="Times New Roman" w:ascii="Times New Roman" w:hAnsi="Times New Roman"/>
          <w:spacing w:val="-13"/>
          <w:sz w:val="28"/>
          <w:szCs w:val="28"/>
          <w:lang w:eastAsia="ru-RU"/>
        </w:rPr>
        <w:t>1.10.</w:t>
      </w:r>
      <w:r>
        <w:rPr>
          <w:rFonts w:eastAsia="Times New Roman" w:cs="Times New Roman" w:ascii="Times New Roman" w:hAnsi="Times New Roman"/>
          <w:sz w:val="28"/>
          <w:szCs w:val="28"/>
          <w:lang w:eastAsia="ru-RU"/>
        </w:rPr>
        <w:tab/>
        <w:t xml:space="preserve">Место нахождения Учреждения (юридический адрес): </w:t>
      </w:r>
      <w:r>
        <w:rPr>
          <w:rFonts w:eastAsia="Times New Roman" w:cs="Times New Roman" w:ascii="Times New Roman" w:hAnsi="Times New Roman"/>
          <w:color w:val="000000"/>
          <w:sz w:val="28"/>
          <w:szCs w:val="28"/>
          <w:lang w:eastAsia="ru-RU"/>
        </w:rPr>
        <w:t>422350, Республика Татарстан, Апастовский район, п.г.т.Апастово, улица Полевая, дом 3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сто нахождения Учреждения (фактический адрес): </w:t>
      </w:r>
      <w:r>
        <w:rPr>
          <w:rFonts w:eastAsia="Times New Roman" w:cs="Times New Roman" w:ascii="Times New Roman" w:hAnsi="Times New Roman"/>
          <w:color w:val="000000"/>
          <w:sz w:val="28"/>
          <w:szCs w:val="28"/>
          <w:lang w:eastAsia="ru-RU"/>
        </w:rPr>
        <w:t>422350, Республика Татарстан, Апастовский район, п.г.т.Апастово, улица Полевая, дом 3а.</w:t>
      </w:r>
    </w:p>
    <w:p>
      <w:pPr>
        <w:pStyle w:val="Normal"/>
        <w:autoSpaceDE w:val="false"/>
        <w:spacing w:before="0" w:after="0"/>
        <w:ind w:firstLine="709"/>
        <w:rPr>
          <w:rFonts w:ascii="Times New Roman" w:hAnsi="Times New Roman" w:cs="Times New Roman"/>
          <w:sz w:val="28"/>
          <w:szCs w:val="28"/>
          <w:lang w:val="tt-RU"/>
        </w:rPr>
      </w:pPr>
      <w:r>
        <w:rPr>
          <w:rFonts w:cs="Times New Roman" w:ascii="Times New Roman" w:hAnsi="Times New Roman"/>
          <w:spacing w:val="-13"/>
          <w:sz w:val="28"/>
          <w:szCs w:val="28"/>
        </w:rPr>
        <w:t>1.11.</w:t>
      </w:r>
      <w:r>
        <w:rPr>
          <w:rFonts w:cs="Times New Roman" w:ascii="Times New Roman" w:hAnsi="Times New Roman"/>
          <w:sz w:val="28"/>
          <w:szCs w:val="28"/>
        </w:rPr>
        <w:tab/>
        <w:t>Учреждение не имеет филиалов.</w:t>
      </w:r>
    </w:p>
    <w:p>
      <w:pPr>
        <w:pStyle w:val="Normal"/>
        <w:spacing w:lineRule="auto" w:line="24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9"/>
        <w:jc w:val="center"/>
        <w:rPr>
          <w:rFonts w:ascii="Times New Roman" w:hAnsi="Times New Roman" w:cs="Times New Roman"/>
          <w:b/>
          <w:b/>
          <w:sz w:val="28"/>
          <w:szCs w:val="28"/>
        </w:rPr>
      </w:pPr>
      <w:bookmarkStart w:id="1" w:name="вторая_гл"/>
      <w:bookmarkEnd w:id="1"/>
      <w:r>
        <w:rPr>
          <w:rFonts w:cs="Times New Roman" w:ascii="Times New Roman" w:hAnsi="Times New Roman"/>
          <w:b/>
          <w:sz w:val="28"/>
          <w:szCs w:val="28"/>
        </w:rPr>
        <w:t>ГЛАВА 2.  ЦЕЛИ, ПРЕДМЕТ И ВИДЫ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образования.</w:t>
      </w:r>
    </w:p>
    <w:p>
      <w:pPr>
        <w:pStyle w:val="Normal"/>
        <w:spacing w:before="0" w:after="0"/>
        <w:ind w:firstLine="709"/>
        <w:jc w:val="both"/>
        <w:rPr/>
      </w:pPr>
      <w:r>
        <w:rPr>
          <w:rFonts w:cs="Times New Roman" w:ascii="Times New Roman" w:hAnsi="Times New Roman"/>
          <w:color w:val="000000"/>
          <w:sz w:val="28"/>
          <w:szCs w:val="28"/>
        </w:rPr>
        <w:t>2.2. Предметом деятельности Учреждения является деятельность по оказанию услуг, выполнению работ в сфере образования</w:t>
      </w:r>
      <w:r>
        <w:rPr>
          <w:rFonts w:cs="Times New Roman" w:ascii="Times New Roman" w:hAnsi="Times New Roman"/>
          <w:sz w:val="28"/>
          <w:szCs w:val="28"/>
        </w:rPr>
        <w:t>, направленная на достижение целей создани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сновной целью деятельности Учреждения является осуществление образовательной деятельности по образовательным программам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также осуществляет образовательную деятельность по образовательным программам среднего общего образования, программам профессиональн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ым видом деятельности Учреждения является «Образование и на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вида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ация сельск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образования:</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еханик;</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ар, кондитер;</w:t>
      </w:r>
    </w:p>
    <w:p>
      <w:pPr>
        <w:pStyle w:val="Style17"/>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кторист-машинист  сельскохозяйствен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среднего общего образования:</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кторист-машинист сельскохозяйственного производства;</w:t>
      </w:r>
    </w:p>
    <w:p>
      <w:pPr>
        <w:pStyle w:val="Normal"/>
        <w:spacing w:before="0" w:after="0"/>
        <w:ind w:firstLine="709"/>
        <w:jc w:val="both"/>
        <w:rPr/>
      </w:pPr>
      <w:r>
        <w:rPr>
          <w:rFonts w:cs="Times New Roman" w:ascii="Times New Roman" w:hAnsi="Times New Roman"/>
          <w:sz w:val="28"/>
          <w:szCs w:val="28"/>
        </w:rPr>
        <w:t>г)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ка и бухгалтерский учет;</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ация сельск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p>
      <w:pPr>
        <w:pStyle w:val="Style17"/>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актори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жилыми помещениями в общежитиях.</w:t>
      </w:r>
    </w:p>
    <w:p>
      <w:pPr>
        <w:pStyle w:val="Normal"/>
        <w:spacing w:before="0" w:after="0"/>
        <w:ind w:firstLine="709"/>
        <w:jc w:val="both"/>
        <w:rPr/>
      </w:pPr>
      <w:r>
        <w:rPr>
          <w:rFonts w:cs="Times New Roman" w:ascii="Times New Roman" w:hAnsi="Times New Roman"/>
          <w:sz w:val="28"/>
          <w:szCs w:val="28"/>
        </w:rPr>
        <w:t xml:space="preserve">2.5.Кроме осуществления деятельности на основании государствен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 </w:t>
      </w:r>
    </w:p>
    <w:p>
      <w:pPr>
        <w:pStyle w:val="Normal"/>
        <w:spacing w:before="0" w:after="0"/>
        <w:ind w:firstLine="709"/>
        <w:jc w:val="both"/>
        <w:rPr/>
      </w:pPr>
      <w:r>
        <w:rPr>
          <w:rFonts w:cs="Times New Roman" w:ascii="Times New Roman" w:hAnsi="Times New Roman"/>
          <w:sz w:val="28"/>
          <w:szCs w:val="28"/>
        </w:rPr>
        <w:t xml:space="preserve">а) государственные услуги (работы), названные в п.2.4 при их предоставлении сверх государственного за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слуги, не входящие в перечень государственных услуг, являющиеся дополнительными к государственным услугам, в пределах основных видов деятельности:</w:t>
      </w:r>
    </w:p>
    <w:p>
      <w:pPr>
        <w:pStyle w:val="Normal"/>
        <w:spacing w:before="0" w:after="0"/>
        <w:ind w:firstLine="709"/>
        <w:jc w:val="both"/>
        <w:rPr/>
      </w:pPr>
      <w:r>
        <w:rPr>
          <w:rFonts w:cs="Times New Roman" w:ascii="Times New Roman" w:hAnsi="Times New Roman"/>
          <w:sz w:val="28"/>
          <w:szCs w:val="28"/>
        </w:rPr>
        <w:t xml:space="preserve">- 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разовательной деятельности по дополнительным общеобразовательным программам, дополнительным профессиональным программам, а также программ профессионального обучения, проведение занятий по углубленному изучению предметов; </w:t>
      </w:r>
    </w:p>
    <w:p>
      <w:pPr>
        <w:pStyle w:val="Normal"/>
        <w:spacing w:before="0" w:after="0"/>
        <w:ind w:firstLine="709"/>
        <w:jc w:val="both"/>
        <w:rPr/>
      </w:pPr>
      <w:r>
        <w:rPr>
          <w:rFonts w:cs="Times New Roman" w:ascii="Times New Roman" w:hAnsi="Times New Roman"/>
          <w:sz w:val="28"/>
          <w:szCs w:val="28"/>
        </w:rPr>
        <w:t xml:space="preserve">- разработка учебных авторских программ, экспертиза и разработка учебно-программной докумен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w:t>
      </w:r>
    </w:p>
    <w:p>
      <w:pPr>
        <w:pStyle w:val="Normal"/>
        <w:spacing w:before="0" w:after="0"/>
        <w:ind w:firstLine="709"/>
        <w:jc w:val="both"/>
        <w:rPr/>
      </w:pPr>
      <w:r>
        <w:rPr>
          <w:rFonts w:cs="Times New Roman" w:ascii="Times New Roman" w:hAnsi="Times New Roman"/>
          <w:sz w:val="28"/>
          <w:szCs w:val="28"/>
        </w:rPr>
        <w:t xml:space="preserve">- организация и проведение курсов по переподготовке кадров с освоением различных профессий и специальностей; </w:t>
      </w:r>
    </w:p>
    <w:p>
      <w:pPr>
        <w:pStyle w:val="Normal"/>
        <w:spacing w:before="0" w:after="0"/>
        <w:ind w:firstLine="709"/>
        <w:jc w:val="both"/>
        <w:rPr/>
      </w:pPr>
      <w:r>
        <w:rPr>
          <w:rFonts w:cs="Times New Roman" w:ascii="Times New Roman" w:hAnsi="Times New Roman"/>
          <w:sz w:val="28"/>
          <w:szCs w:val="28"/>
        </w:rPr>
        <w:t>- организация стажировок и практики обучающихся в различных формах (в том числе, с отрывом от занятий) в организациях, как на территории Российской Федерации, так и за ее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бных курсов, востребованных рынком труда и системой образования, в соответствии с лиценз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методически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11"/>
        <w:shd w:fill="auto" w:val="clear"/>
        <w:tabs>
          <w:tab w:val="clear" w:pos="708"/>
          <w:tab w:val="left" w:pos="805" w:leader="none"/>
        </w:tabs>
        <w:spacing w:lineRule="auto" w:line="276"/>
        <w:ind w:firstLine="709"/>
        <w:jc w:val="both"/>
        <w:rPr>
          <w:color w:val="000000"/>
          <w:sz w:val="28"/>
          <w:szCs w:val="28"/>
        </w:rPr>
      </w:pPr>
      <w:r>
        <w:rPr>
          <w:color w:val="000000"/>
          <w:sz w:val="28"/>
          <w:szCs w:val="28"/>
        </w:rPr>
        <w:t>- реализация методических разработок, сборников материалов семинаров, конференций;</w:t>
      </w:r>
    </w:p>
    <w:p>
      <w:pPr>
        <w:pStyle w:val="Normal"/>
        <w:autoSpaceDE w:val="false"/>
        <w:spacing w:before="0" w:after="0"/>
        <w:ind w:firstLine="709"/>
        <w:jc w:val="both"/>
        <w:rPr/>
      </w:pPr>
      <w:r>
        <w:rPr>
          <w:rFonts w:cs="Times New Roman" w:ascii="Times New Roman" w:hAnsi="Times New Roman"/>
          <w:sz w:val="28"/>
          <w:szCs w:val="28"/>
        </w:rPr>
        <w:t>2.6. Учреждение может осуществлять приносящую доход деятельность лишь постольку, поскольку это служит достижению цели, ради которой оно создано и соответствует указанной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ится:</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научно-исследовательских и опытно-конструкторских работ и оказание услуг по договорам, грантам на проведение научно-исследовательских работ; </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заказов на создание учебных видеофильмов и аудиовизуальных  программ, а также их тиражирование, другие аудио- и видеоуслуги; </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ажа покупных товаров и товаров собственного производства; </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розничная торговля книгами, журналами, газетами, писчебумажными и канцелярскими товарами;</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информационных и маркетинговых услуг в сфере образования;</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оказание юридических услуг, в том числе проведение экспертиз и консультирование в сфере образования;</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ыращивание кормовых культур; </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заготовка растительных кормов;</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овощеводство;</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выращивание плодовых и ягодных культур;</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выращивание зерновых и зернобобовых культур;</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разведение пчел;</w:t>
      </w:r>
    </w:p>
    <w:p>
      <w:pPr>
        <w:pStyle w:val="Style17"/>
        <w:widowControl w:val="false"/>
        <w:autoSpaceDE w:val="false"/>
        <w:spacing w:before="0" w:after="0"/>
        <w:ind w:left="-11" w:firstLine="72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услуг, связанных с производством сельскохозяйственных культур;</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хлеба и мучных кондитерских изделий недлительного хранения;</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издание книг, брошюр, буклетов и аналогичных публикаций;</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издание газет;</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полиграфическая деятельность и предоставление услуг в этой области;</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легковых автомобилей и прочих автотранспортных средств;</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организация перевозок грузов;</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в области бухгалтерского учета и аудита;</w:t>
      </w:r>
    </w:p>
    <w:p>
      <w:pPr>
        <w:pStyle w:val="Style17"/>
        <w:widowControl w:val="false"/>
        <w:numPr>
          <w:ilvl w:val="0"/>
          <w:numId w:val="2"/>
        </w:numPr>
        <w:autoSpaceDE w:val="false"/>
        <w:spacing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столовых и буфетов при предприятиях и учреждени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Default"/>
        <w:spacing w:lineRule="auto" w:line="276"/>
        <w:ind w:firstLine="709"/>
        <w:jc w:val="both"/>
        <w:rPr>
          <w:sz w:val="28"/>
          <w:szCs w:val="28"/>
        </w:rPr>
      </w:pPr>
      <w:r>
        <w:rPr>
          <w:sz w:val="28"/>
          <w:szCs w:val="28"/>
        </w:rPr>
        <w:t>Установление цен (тарифов) на услуги, не входящие в перечень государственных услуг, являющиеся дополнительными к государственным услугам, в пределах основных видов деятельности осуществляется в соответствии с порядком, утверждаемым Кабинетом Министров Республики Татарстан.</w:t>
      </w:r>
    </w:p>
    <w:p>
      <w:pPr>
        <w:pStyle w:val="Normal"/>
        <w:spacing w:before="0" w:after="0"/>
        <w:ind w:firstLine="709"/>
        <w:jc w:val="both"/>
        <w:rPr/>
      </w:pPr>
      <w:r>
        <w:rPr>
          <w:rFonts w:cs="Times New Roman" w:ascii="Times New Roman" w:hAnsi="Times New Roman"/>
          <w:sz w:val="28"/>
          <w:szCs w:val="28"/>
        </w:rPr>
        <w:t>2.7. Государственное задание для Учреждения формируется и утверждается Учредителем в порядке, определенном Кабинетом Министров Республики Татарстан, в соответствии с предусмотренными настоящим Уставом основными видами деятельности Учреждения.</w:t>
      </w:r>
    </w:p>
    <w:p>
      <w:pPr>
        <w:pStyle w:val="Normal"/>
        <w:spacing w:before="0" w:after="0"/>
        <w:ind w:firstLine="709"/>
        <w:jc w:val="both"/>
        <w:rPr/>
      </w:pPr>
      <w:r>
        <w:rPr>
          <w:rFonts w:cs="Times New Roman" w:ascii="Times New Roman" w:hAnsi="Times New Roman"/>
          <w:sz w:val="28"/>
          <w:szCs w:val="28"/>
        </w:rPr>
        <w:t xml:space="preserve">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отказаться от выполнения государственного за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АВА, ОБЯЗАННОСТИ И ОТВЕТСТВЕННОСТЬ УЧРЕЖД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чреждение обладает автономией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273-ФЗ «Об образовании в Российской Федерации», иными нормативными правовыми актами Российской Федерации и настоящим Уст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В рамках основного вида деятельности в Учреждении осущест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установление штатного рас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азработка и утверждение образовательных программ Учреждения, учебных планов, расписания занятий, и годового календарного учебного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разработка и утверждение по согласованию с Учредителем программы развити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8.  прием обучающихся в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среднего профессионального образования и профессионального обучения Учреждением, а также учебных пособий, допущенных к использованию при реализации указанных образовательных програм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3. использование и совершенствование методов обучения и воспитания, образовательных технологий, электронн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оведение самообследования, обеспечение функционирования внутренней системы оценки качества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5. создание необходимых условий для охраны и укрепления здоровья, организации питания обучающихся и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Министерством образования и наук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создание условий для занятия обучающимися  физической культурой и спор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9.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0. обеспечение создания и ведения официального сайта Учреждения в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1. формирование структуры Учреждения по согласованию с Учре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имеет право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уществление научной и (или) творче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установление надбавок и доплат к должностным окладам в пределах установленного фонда оплаты труда, порядка, условиям и размерам премирования работников в соответствии с действующей системой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влечение для осуществления своей уставной деятельности дополнительные источники финансирования и материальны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дение консультационной, просветительской деятельности, деятельности в сфере охраны и здоровья граждан, осуществление организации отдыха и оздоровления обучающихся в каникулярное врем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создание филиалов и открытие представительств по согласованию с Учре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утверждение положений о филиалах и представительст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7. заключение всех видов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самостоятельное использование имущества, закрепленного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выступление в качестве арендатора и арендодателя имущества в установленном зако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создавать специальные условия для получения образования обучающимися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ежегодно отчитываться перед Учредителем о финансово-хозяйственной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7. обеспечивать своевременно и в полном объеме выплату работникам заработной платы и ины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9. 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0. неукоснительно и в полном объеме выполнять задачи, обусловленные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1. выполнять установленное Учредителем государственное задание дл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2. обеспечивать учет и сохранность документов по личному составу и контингенту обучающихся, а также своевременную их передачу на государственное хранение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3. исполнять иные обязанности, предусмотренные федеральным законодательством и законодательством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Учреждение несет ответственность в установленном законодательством порядке за невыполнение или ненадлежащее выполнение функций, отнесё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4. ПРИЕМ В УЧРЕЖДЕНИЕ</w:t>
      </w:r>
    </w:p>
    <w:p>
      <w:pPr>
        <w:pStyle w:val="Normal"/>
        <w:autoSpaceDE w:val="false"/>
        <w:spacing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ем на обучение по программам подготовки квалифицированных рабочих (служащих) и программам подготовки специалистов среднего звена за счет бюджетных ассигнований бюджета Республики Татарстан проводится на общедоступ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обучающихся по имеющим государственную аккредитацию образовательным программам среднего профессионального образования за счет бюджетных ассигнований Республики Татарстан определяется на основе контрольных цифр приема на обучение по профессиям, специальностям, направлениям подготовки за счет бюджетных ассигнований бюджета Республики Татарст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обучающихся в Учреждение осуществляется в соответствии с порядком, установленным Министерством образования и наук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ация приема на обучение по образовательным программам осуществляется приемной комиссией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Учреждения.</w:t>
      </w:r>
    </w:p>
    <w:p>
      <w:pPr>
        <w:pStyle w:val="Normal"/>
        <w:spacing w:before="0" w:after="0"/>
        <w:ind w:firstLine="709"/>
        <w:jc w:val="both"/>
        <w:rPr/>
      </w:pPr>
      <w:r>
        <w:rPr>
          <w:rFonts w:cs="Times New Roman" w:ascii="Times New Roman" w:hAnsi="Times New Roman"/>
          <w:sz w:val="28"/>
          <w:szCs w:val="28"/>
        </w:rPr>
        <w:t>Состав, полномочия и порядок деятельности приемной комиссии регламентируются положением о ней, утверждаемым председателем прием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 целях информирования о приеме на обучение Учреждение размещает информацию на официальном сайте Учреждения в информационно-телекоммуникационной сети «Интернет», а также обеспечивает свободный доступ в здание Учреждения к информации, размещенной на информационном стенде (табло) приемной комиссии и (или) в электронной информационной систе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риема документов от поступающих на обучение в Учреждение по очной форме устанавливаются Министерством образования и наук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иема заявлений в Учреждение на иные формы получения образования (очно-заочная, заочная) устанавливаются правилами приема. </w:t>
      </w:r>
    </w:p>
    <w:p>
      <w:pPr>
        <w:pStyle w:val="Normal"/>
        <w:spacing w:before="0" w:after="0"/>
        <w:ind w:firstLine="709"/>
        <w:jc w:val="both"/>
        <w:rPr/>
      </w:pPr>
      <w:r>
        <w:rPr>
          <w:rFonts w:cs="Times New Roman" w:ascii="Times New Roman" w:hAnsi="Times New Roman"/>
          <w:sz w:val="28"/>
          <w:szCs w:val="28"/>
        </w:rPr>
        <w:t>4.6. Прием в Учреждение по образовательным программам проводится по личному заявлению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русском языке) о приеме в Учреждение поступающий предъявляет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1. Граждане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ов, удостоверяющих его личность, граждан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а об образовании и (или)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2. Иностранные граждане, лица без гражданства, в том числе соотечественники, проживающие за рубеж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spacing w:before="0" w:after="0"/>
        <w:ind w:firstLine="709"/>
        <w:jc w:val="both"/>
        <w:rPr/>
      </w:pPr>
      <w:r>
        <w:rPr>
          <w:rFonts w:cs="Times New Roman" w:ascii="Times New Roman" w:hAnsi="Times New Roman"/>
          <w:sz w:val="28"/>
          <w:szCs w:val="28"/>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лучае, установленном Федеральным законом от 29.12.2012 №273-ФЗ «Об образовании в Российской Федерации», - также свидетельство о признании иностран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spacing w:before="0" w:after="0"/>
        <w:ind w:firstLine="709"/>
        <w:jc w:val="both"/>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05.1999 № 99-ФЗ «О государственной политике Российской Федерации в отношении соотечественников за рубеж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тогра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На каждого поступающего заводится личное дело, в котором хранятся все сданн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Лица с ограниченными возможностями здоровья при поступлении в Учреждение сдают вступительные испытания с учетом особенностей психофизического развития, индивидуальных возможностей и состояния здоровья таких поступа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о истечении сроков представления оригиналов документов об образовании, установленных Директором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Учрежд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1. В случае если численность поступающих превышает количество мест, финансовое обеспечение которых осуществляется за счет бюджетных ассигнований, Учреждение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СОДЕРЖАНИЕ И ОРГАНИЗАЦИЯ ОБРАЗОВАТЕЛЬНОЙ ДЕЯТЕЛЬ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рганизации  и осуществления образовательной деятельности Учреждения по образовательным программам среднего профессионального образования устанавливается Министерством образования и науки Российской Федерации.</w:t>
      </w:r>
    </w:p>
    <w:p>
      <w:pPr>
        <w:pStyle w:val="Normal"/>
        <w:spacing w:before="0" w:after="0"/>
        <w:ind w:firstLine="709"/>
        <w:jc w:val="both"/>
        <w:rPr/>
      </w:pPr>
      <w:r>
        <w:rPr>
          <w:rFonts w:cs="Times New Roman" w:ascii="Times New Roman" w:hAnsi="Times New Roman"/>
          <w:sz w:val="28"/>
          <w:szCs w:val="28"/>
        </w:rPr>
        <w:t>5.2. Учреждение  в соответствии с лицензией реализует образовательные программы, указанные в п. 2.4настоящего У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реализации образовательных программ среднего профессионального образования в Учреждении может применяться форма реал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 устанавливаются в соответствии с федеральными государственными образовательными стандар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Образовательные программы среднего профессионального образования разрабатываются и утверждаются Учреждением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среднего профессионального образования,   имеющие государственную аккредитацию разрабатываются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реализуемые на базе основного общего образования, имеющие государственную аккредитацию, разрабатываю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Образовательные программы, реализуемые Учреждением, включают в себя учебный план, календарный учебный график, рабочие программы учебных  предметов, курсов, дисциплин (модулей) оценочные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предметов, курсов, дисциплин (модулей) практики, иных видов учебной деятельности обучающихся и формы их промежуточной аттес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Образовательные программы среднего профессионального образования реализуются Учреждением как самостоятельно, так и посредством сетевых форм их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При реализации образовательных программ среднего профессионального образования в Учреждении могут использоваться различные образовательные технологии, в том числе дистанционные образовательные технологии, электро</w:t>
      </w:r>
      <w:r>
        <w:rPr>
          <w:rFonts w:cs="Times New Roman" w:ascii="Times New Roman" w:hAnsi="Times New Roman"/>
          <w:color w:val="000000"/>
          <w:sz w:val="28"/>
          <w:szCs w:val="28"/>
        </w:rPr>
        <w:t>нное</w:t>
      </w:r>
      <w:r>
        <w:rPr>
          <w:rFonts w:cs="Times New Roman" w:ascii="Times New Roman" w:hAnsi="Times New Roman"/>
          <w:sz w:val="28"/>
          <w:szCs w:val="28"/>
        </w:rPr>
        <w:t xml:space="preserve"> обу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Учреждение путем целенаправленной организации учебного процесса, выбора форм, методов и средств обучения создает необходимые условия обучающимся для освоения профессиональных образовательных программ определенного уровня и направленности. Использование при реализации образовательных программ методов и средств обучения, образовательных технологий, наносящих вред физическому или психологическому здоровью обучающихся, запре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Обучение и воспитание в Учреждении ведется на русском и татарском языках. Все документы, связанные с деятельностью составляются на русск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Образовательные программы среднего профессионального образования, реализуемые в Учреждении, предусматривают проведение практики обучающихся. 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я общих и профессиональных компетенций, а также приобретение необходимых умений и опыта практической работы по специальности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6. Видами практики обучающихся, осваивающих основные профессиональные образовательные программы среднего профессионального образования, являются: учебная практика и производственная  практика (далее – прак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7. При реализации основных профессиональных образовательных программ среднего профессионального образования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сновных профессиональных образовательных программ среднего профессионального образования по каждому из видов профессиональной деятельности, предусмотренных федеральными государственными образовательными стандартами среднего профессионального образования по специ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8. При реализации основных профессиональных образовательных программ среднего профессионального образования по профессии учебная практика и производственная практика проводятся Учреждением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9.Учебная практика проводится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Учреждения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проводится мастерами производственного обучения и (или) преподавателями дисциплин профессионального цик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0. Производственная практика проводится в  организациях, предприятиях и учреждениях различных организационно-правовых форм на основе договоров, заключаемых между Учреждением 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spacing w:before="0" w:after="0"/>
        <w:ind w:firstLine="709"/>
        <w:jc w:val="both"/>
        <w:rPr/>
      </w:pPr>
      <w:r>
        <w:rPr>
          <w:rFonts w:cs="Times New Roman" w:ascii="Times New Roman" w:hAnsi="Times New Roman"/>
          <w:sz w:val="28"/>
          <w:szCs w:val="28"/>
        </w:rPr>
        <w:t>5.21. Программы практики разрабатываются и утверждаются в Учреждении самостоятельно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ого Министерством образования и науки Российской Федерации, и являются составной частью основных профессиональных образовательных программ среднего профессионального образования, обеспечивающих реализацию федеральных государственных образовательных стандартов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Образовательная деятельность по образовательным программам среднего профессионального образования организуется в соответствии с утвержденным Учреждением учебными планами, календарными учебными графиками, в соответствии с которыми составляются расписания учебных занятий по каждой профессии, специальност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3.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4.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образования повтор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5.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в том числе одновременно с изучением обучающих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чреждением с учетом особенностей и образовательных потребностей конкретного обучающегося.</w:t>
      </w:r>
    </w:p>
    <w:p>
      <w:pPr>
        <w:pStyle w:val="Normal"/>
        <w:spacing w:before="0" w:after="0"/>
        <w:ind w:firstLine="709"/>
        <w:jc w:val="both"/>
        <w:rPr/>
      </w:pPr>
      <w:r>
        <w:rPr>
          <w:rFonts w:cs="Times New Roman" w:ascii="Times New Roman" w:hAnsi="Times New Roman"/>
          <w:sz w:val="28"/>
          <w:szCs w:val="28"/>
        </w:rPr>
        <w:t xml:space="preserve">Обучающиеся,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w:t>
      </w:r>
      <w:r>
        <w:rPr>
          <w:rFonts w:cs="Times New Roman" w:ascii="Times New Roman" w:hAnsi="Times New Roman"/>
          <w:color w:val="000000"/>
          <w:sz w:val="28"/>
          <w:szCs w:val="28"/>
        </w:rPr>
        <w:t xml:space="preserve">программам </w:t>
      </w:r>
      <w:r>
        <w:rPr>
          <w:rFonts w:cs="Times New Roman" w:ascii="Times New Roman" w:hAnsi="Times New Roman"/>
          <w:sz w:val="28"/>
          <w:szCs w:val="28"/>
        </w:rPr>
        <w:t>в соответствии с индивидуальными учебными пл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7. 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Учреждением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8. В процессе освоения образовательных программ среднего профессионального образования обучающимся предоставляются канику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предоставляемых обучающимся в процессе освоения ими образовательных программ среднего профессионального образования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предоставляемых обучающимся в процессе освоения ими образовательных программ среднего профессионального образования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9. Максимальный объем учебной нагрузки обучающегося составляет 54 академических часа в неделю, включая все виды аудиторной и внеаудиторной нагру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0. В Учреждении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видов аудиторных занятий академический час устанавливается продолжительностью 45 минут. Перерыв между учебными занятиями составляет не менее десяти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объем обязательных аудиторных  занятий и практики при очной форме получения образования составляет  36 академических часов в неделю. Учебная неделя в Учреждении составляет 6 рабочих (учебных) дней.  Разрешается установление 5-ти дневной учебной нед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Численность обучающихся в учебной группе составляет не более 25 человек. Исходя из специфики образовательных программ учебные занятия могут проводиться с группами обучающихся меньшей численности и отдельными обучающимися, а также с разделением на группы и подгруппы. Допускается объединение групп обучающихся при проведении учебных занятий в виде ле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2.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Учреждением  определяется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3.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амен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4. В процессе обучения успеваемость обучающихся (знания и умения) определяется оценками «отлично», «хорошо», «удовлетворительно» и «неудовлетворительно», «зачтено» и «незачт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успеваемости обучающихся и осуществления контроля знаний регулируется локальными актам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Учреждения для промежуточной аттестации учебной деятельности обучающихся может применяться также многобалльная система оценки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5.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государственного образца,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из Учреждения, выдается справка об обучении или периоде обучения по образцу, установленному в Учреждении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6. Если федеральным государственным стандартом среднего профессионального образования в рамках одного из видов профессиональной деятельности предусмотрено освоение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7. Документ об образовании, представленный при поступлении в Учреждение, выдается из личного дела обучающемуся, окончившему обучение в Учреждении, выбывшему до окончания обучения в Учрежден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8. 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9. Обучение по образовательным программам среднего профессионального образования обучающихся с ограниченными возможностями здоровья осуществляется Учреждением  с учетом особенностей психофизического развития, индивидуальных возможностей и состояния здоровья таки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0. Учреждением создаются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с ограниченными возможностями здоровья в учебной группе устанавливается до 15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собых потребностей обучающихся с ограниченными возможностями здоровья Учреждением обеспечивается предоставление учебных, лекционных материалов в электрон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2. Обучение по образовательным программам профессионального обучения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0"/>
        <w:ind w:firstLine="709"/>
        <w:jc w:val="both"/>
        <w:rPr/>
      </w:pPr>
      <w:r>
        <w:rPr>
          <w:rFonts w:cs="Times New Roman" w:ascii="Times New Roman" w:hAnsi="Times New Roman"/>
          <w:sz w:val="28"/>
          <w:szCs w:val="28"/>
        </w:rPr>
        <w:t>5.42.1 Профессиональное обучение завершается итоговой аттестацией в форме квалификационного экзам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6. УЧАСТНИКИ ОБРАЗОВАТЕЛЬНЫХ ОТНОШ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6.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Обучающимися в Учреждении являются: </w:t>
      </w:r>
    </w:p>
    <w:p>
      <w:pPr>
        <w:pStyle w:val="Normal"/>
        <w:autoSpaceDE w:val="false"/>
        <w:spacing w:before="0" w:after="0"/>
        <w:ind w:firstLine="709"/>
        <w:jc w:val="both"/>
        <w:rPr/>
      </w:pPr>
      <w:r>
        <w:rPr>
          <w:rFonts w:cs="Times New Roman" w:ascii="Times New Roman" w:hAnsi="Times New Roman"/>
          <w:sz w:val="28"/>
          <w:szCs w:val="28"/>
        </w:rPr>
        <w:t xml:space="preserve">студенты- лица, </w:t>
      </w:r>
      <w:r>
        <w:rPr>
          <w:rFonts w:cs="Times New Roman" w:ascii="Times New Roman" w:hAnsi="Times New Roman"/>
          <w:sz w:val="28"/>
          <w:szCs w:val="28"/>
          <w:lang w:eastAsia="ru-RU"/>
        </w:rPr>
        <w:t>осваивающие образовательные программы среднего профессионального образ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тели - лица, осваивающие дополнительные профессиональные программы, программы профессионального обуч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терны - лица, зачисленные в Учреждение для прохождения промежуточной и государственной итоговой аттестации.</w:t>
      </w:r>
    </w:p>
    <w:p>
      <w:pPr>
        <w:pStyle w:val="Normal"/>
        <w:spacing w:before="0" w:after="0"/>
        <w:ind w:firstLine="709"/>
        <w:jc w:val="both"/>
        <w:rPr/>
      </w:pPr>
      <w:r>
        <w:rPr>
          <w:rFonts w:cs="Times New Roman" w:ascii="Times New Roman" w:hAnsi="Times New Roman"/>
          <w:sz w:val="28"/>
          <w:szCs w:val="28"/>
        </w:rPr>
        <w:t xml:space="preserve">6.3. Права и обязанности обучающихся в Учреждении определяются Федеральным законом от 29.12.2012 №273-ФЗ «Об образовании в Российской Федерации», Законом Республики Татарстан от 22.07.2013 № 68-ЗРТ «Об образовании», иными законами и нормативными правовыми актами, настоящим Уставом, договором об образовании, заключенным между Учреждением и лицом, зачисляемым на обучение, родителями (законными представителями) несовершеннолетне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бучающимся бесплатно предоставляется зачетная книжка и студенческий билет по форме, утвержденной Министерством образования и науки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Обучающиеся имеют право 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ение  среднего профессионального образования в соответствии с федеральными государственными образовательными стандартами, а также по учебным планам, на получение дополнительных платных образовательных услуг;</w:t>
      </w:r>
    </w:p>
    <w:p>
      <w:pPr>
        <w:pStyle w:val="Normal"/>
        <w:spacing w:before="0" w:after="0"/>
        <w:ind w:firstLine="709"/>
        <w:jc w:val="both"/>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spacing w:before="0" w:after="0"/>
        <w:ind w:firstLine="709"/>
        <w:jc w:val="both"/>
        <w:rPr/>
      </w:pPr>
      <w:r>
        <w:rPr>
          <w:rFonts w:cs="Times New Roman" w:ascii="Times New Roman" w:hAnsi="Times New Roman"/>
          <w:sz w:val="28"/>
          <w:szCs w:val="28"/>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в порядке, установленном локальными нормативными актами Учреждения;</w:t>
      </w:r>
    </w:p>
    <w:p>
      <w:pPr>
        <w:pStyle w:val="Normal"/>
        <w:spacing w:before="0" w:after="0"/>
        <w:ind w:firstLine="709"/>
        <w:jc w:val="both"/>
        <w:rPr/>
      </w:pPr>
      <w:r>
        <w:rPr>
          <w:rFonts w:cs="Times New Roman" w:ascii="Times New Roman" w:hAnsi="Times New Roman"/>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w:t>
      </w:r>
    </w:p>
    <w:p>
      <w:pPr>
        <w:pStyle w:val="Normal"/>
        <w:spacing w:before="0" w:after="0"/>
        <w:ind w:firstLine="709"/>
        <w:jc w:val="both"/>
        <w:rPr/>
      </w:pPr>
      <w:r>
        <w:rPr>
          <w:rFonts w:cs="Times New Roman" w:ascii="Times New Roman" w:hAnsi="Times New Roman"/>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одновременное освоение нескольких основных профессиональных образовательных программ;</w:t>
      </w:r>
    </w:p>
    <w:p>
      <w:pPr>
        <w:pStyle w:val="Normal"/>
        <w:spacing w:before="0" w:after="0"/>
        <w:ind w:firstLine="709"/>
        <w:jc w:val="both"/>
        <w:rPr/>
      </w:pPr>
      <w:r>
        <w:rPr>
          <w:rFonts w:cs="Times New Roman" w:ascii="Times New Roman" w:hAnsi="Times New Roman"/>
          <w:sz w:val="28"/>
          <w:szCs w:val="28"/>
        </w:rPr>
        <w:t>-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0"/>
        <w:ind w:firstLine="709"/>
        <w:jc w:val="both"/>
        <w:rPr/>
      </w:pPr>
      <w:r>
        <w:rPr>
          <w:rFonts w:cs="Times New Roman" w:ascii="Times New Roman" w:hAnsi="Times New Roman"/>
          <w:sz w:val="28"/>
          <w:szCs w:val="28"/>
        </w:rPr>
        <w:t>- отсрочку от призыва на военную службу, предоставляемую в соответствии с Федеральным законом от 28.03.1998 №53-ФЗ «О воинской обязанности и военной службе»;</w:t>
      </w:r>
    </w:p>
    <w:p>
      <w:pPr>
        <w:pStyle w:val="Normal"/>
        <w:spacing w:before="0" w:after="0"/>
        <w:ind w:firstLine="709"/>
        <w:jc w:val="both"/>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709"/>
        <w:jc w:val="both"/>
        <w:rPr/>
      </w:pP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spacing w:before="0" w:after="0"/>
        <w:ind w:firstLine="709"/>
        <w:jc w:val="both"/>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0"/>
        <w:ind w:firstLine="709"/>
        <w:jc w:val="both"/>
        <w:rPr/>
      </w:pPr>
      <w:r>
        <w:rPr>
          <w:rFonts w:cs="Times New Roman" w:ascii="Times New Roman" w:hAnsi="Times New Roman"/>
          <w:sz w:val="28"/>
          <w:szCs w:val="28"/>
        </w:rPr>
        <w:t>-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0" w:after="0"/>
        <w:ind w:firstLine="709"/>
        <w:jc w:val="both"/>
        <w:rPr/>
      </w:pPr>
      <w:r>
        <w:rPr>
          <w:rFonts w:cs="Times New Roman" w:ascii="Times New Roman" w:hAnsi="Times New Roman"/>
          <w:sz w:val="28"/>
          <w:szCs w:val="28"/>
        </w:rPr>
        <w:t>-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0"/>
        <w:ind w:firstLine="709"/>
        <w:jc w:val="both"/>
        <w:rPr/>
      </w:pPr>
      <w:r>
        <w:rPr>
          <w:rFonts w:cs="Times New Roman" w:ascii="Times New Roman" w:hAnsi="Times New Roman"/>
          <w:sz w:val="28"/>
          <w:szCs w:val="28"/>
        </w:rPr>
        <w:t>-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Normal"/>
        <w:spacing w:before="0" w:after="0"/>
        <w:ind w:firstLine="709"/>
        <w:jc w:val="both"/>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spacing w:before="0" w:after="0"/>
        <w:ind w:firstLine="709"/>
        <w:jc w:val="both"/>
        <w:rPr/>
      </w:pPr>
      <w:r>
        <w:rPr>
          <w:rFonts w:cs="Times New Roman" w:ascii="Times New Roman" w:hAnsi="Times New Roman"/>
          <w:sz w:val="28"/>
          <w:szCs w:val="28"/>
        </w:rPr>
        <w:t>- восстановление для получения образования в Учреждении, в порядке, установленном законодательством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установленном настоящим Уставом;</w:t>
      </w:r>
    </w:p>
    <w:p>
      <w:pPr>
        <w:pStyle w:val="Normal"/>
        <w:spacing w:before="0" w:after="0"/>
        <w:ind w:firstLine="709"/>
        <w:jc w:val="both"/>
        <w:rPr/>
      </w:pPr>
      <w:r>
        <w:rPr>
          <w:rFonts w:cs="Times New Roman" w:ascii="Times New Roman" w:hAnsi="Times New Roman"/>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before="0" w:after="0"/>
        <w:ind w:firstLine="709"/>
        <w:jc w:val="both"/>
        <w:rPr/>
      </w:pP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Normal"/>
        <w:spacing w:before="0" w:after="0"/>
        <w:ind w:firstLine="709"/>
        <w:jc w:val="both"/>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spacing w:before="0" w:after="0"/>
        <w:ind w:firstLine="709"/>
        <w:jc w:val="both"/>
        <w:rPr/>
      </w:pPr>
      <w:r>
        <w:rPr>
          <w:rFonts w:cs="Times New Roman" w:ascii="Times New Roman" w:hAnsi="Times New Roman"/>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before="0" w:after="0"/>
        <w:ind w:firstLine="709"/>
        <w:jc w:val="both"/>
        <w:rPr/>
      </w:pP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оответствии с законодательством Российской Федерации в научной и (или) творческ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0"/>
        <w:ind w:firstLine="709"/>
        <w:jc w:val="both"/>
        <w:rPr/>
      </w:pPr>
      <w:r>
        <w:rPr>
          <w:rFonts w:cs="Times New Roman" w:ascii="Times New Roman" w:hAnsi="Times New Roman"/>
          <w:sz w:val="28"/>
          <w:szCs w:val="28"/>
        </w:rPr>
        <w:t>- опубликование своих работ в изданиях Учреждения на бесплат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0"/>
        <w:ind w:firstLine="709"/>
        <w:jc w:val="both"/>
        <w:rPr/>
      </w:pPr>
      <w:r>
        <w:rPr>
          <w:rFonts w:cs="Times New Roman" w:ascii="Times New Roman" w:hAnsi="Times New Roman"/>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т Учреждения о положении в сфере занятости населения Российской Федерации по осваиваемым им профессиям, специальностям и направлениям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типендий, материальной помощи и других денежных выплат, предусмотренных законодательством об образовании;</w:t>
      </w:r>
    </w:p>
    <w:p>
      <w:pPr>
        <w:pStyle w:val="Normal"/>
        <w:spacing w:before="0" w:after="0"/>
        <w:ind w:firstLine="709"/>
        <w:jc w:val="both"/>
        <w:rPr/>
      </w:pPr>
      <w:r>
        <w:rPr>
          <w:rFonts w:cs="Times New Roman" w:ascii="Times New Roman" w:hAnsi="Times New Roman"/>
          <w:sz w:val="28"/>
          <w:szCs w:val="28"/>
        </w:rPr>
        <w:t>- проявление общественной и гражданской инициа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также имеют иные права,  предусмотренные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Обучающиеся обя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ять требования Устава Учреждения, правил проживания в общежитиях и иных локальных нормативных актов по вопросам организации и осуществления образовательной деятельностиУчреждения;</w:t>
      </w:r>
    </w:p>
    <w:p>
      <w:pPr>
        <w:pStyle w:val="Normal"/>
        <w:spacing w:before="0" w:after="0"/>
        <w:ind w:firstLine="709"/>
        <w:jc w:val="both"/>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709"/>
        <w:jc w:val="both"/>
        <w:rPr/>
      </w:pPr>
      <w:r>
        <w:rPr>
          <w:rFonts w:cs="Times New Roman" w:ascii="Times New Roman" w:hAnsi="Times New Roman"/>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ять общепринятые нормы этики поведения;</w:t>
      </w:r>
    </w:p>
    <w:p>
      <w:pPr>
        <w:pStyle w:val="Normal"/>
        <w:spacing w:before="0" w:after="0"/>
        <w:ind w:firstLine="709"/>
        <w:jc w:val="both"/>
        <w:rPr/>
      </w:pPr>
      <w:r>
        <w:rPr>
          <w:rFonts w:cs="Times New Roman" w:ascii="Times New Roman" w:hAnsi="Times New Roman"/>
          <w:sz w:val="28"/>
          <w:szCs w:val="28"/>
        </w:rPr>
        <w:t>-</w:t>
        <w:tab/>
        <w:t>соблюдать правила внутреннего распорядка Учреждения, учебную, трудовую и производственную дисциплину, требования гигиены и охран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правила техники безопасности, противопожарной безопасности, бережно относиться к имуществу Учреждения, содержать его в чистоте 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являть самостоятельность, инициативу, творческие способности, постоянно повышать свой общекультурный уро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ностью использовать время, предназначенное для обучения профессии, прилежно работать над расширением своих знаний и умений, систематически готовиться к занятиям в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ботиться о чести Учреждения и поддерживать его традиции;</w:t>
      </w:r>
    </w:p>
    <w:p>
      <w:pPr>
        <w:pStyle w:val="Normal"/>
        <w:spacing w:before="0" w:after="0"/>
        <w:ind w:firstLine="709"/>
        <w:jc w:val="both"/>
        <w:rPr/>
      </w:pPr>
      <w:r>
        <w:rPr>
          <w:rFonts w:cs="Times New Roman" w:ascii="Times New Roman" w:hAnsi="Times New Roman"/>
          <w:sz w:val="28"/>
          <w:szCs w:val="28"/>
        </w:rPr>
        <w:t>-</w:t>
        <w:tab/>
        <w:t>глубоко овладевать теоретическими знаниями, практическими умениями и навыками по избранной профессии, специальности выполнять в установленные сроки все виды заданий, предусмотренных учебными планами и программами;</w:t>
      </w:r>
    </w:p>
    <w:p>
      <w:pPr>
        <w:pStyle w:val="Normal"/>
        <w:spacing w:before="0" w:after="0"/>
        <w:ind w:firstLine="709"/>
        <w:jc w:val="both"/>
        <w:rPr/>
      </w:pPr>
      <w:r>
        <w:rPr>
          <w:rFonts w:cs="Times New Roman" w:ascii="Times New Roman" w:hAnsi="Times New Roman"/>
          <w:sz w:val="28"/>
          <w:szCs w:val="28"/>
        </w:rPr>
        <w:t>-</w:t>
        <w:tab/>
        <w:t>выполнять указания и распоряжения директора Учреждения, педагогов, мастеров производственного обучения, решения Педсовета, решения общего собрания учебной группы, принимаемые (издаваемые, поручаемые) в пределах их компетенции;</w:t>
      </w:r>
    </w:p>
    <w:p>
      <w:pPr>
        <w:pStyle w:val="Normal"/>
        <w:spacing w:before="0" w:after="0"/>
        <w:ind w:firstLine="709"/>
        <w:jc w:val="both"/>
        <w:rPr/>
      </w:pPr>
      <w:r>
        <w:rPr>
          <w:rFonts w:cs="Times New Roman" w:ascii="Times New Roman" w:hAnsi="Times New Roman"/>
          <w:sz w:val="28"/>
          <w:szCs w:val="28"/>
        </w:rPr>
        <w:t>-</w:t>
        <w:tab/>
        <w:t>придерживаться делового стиля одежды;</w:t>
      </w:r>
    </w:p>
    <w:p>
      <w:pPr>
        <w:pStyle w:val="Normal"/>
        <w:spacing w:before="0" w:after="0"/>
        <w:ind w:firstLine="709"/>
        <w:jc w:val="both"/>
        <w:rPr/>
      </w:pPr>
      <w:r>
        <w:rPr>
          <w:rFonts w:cs="Times New Roman" w:ascii="Times New Roman" w:hAnsi="Times New Roman"/>
          <w:sz w:val="28"/>
          <w:szCs w:val="28"/>
        </w:rPr>
        <w:t>-</w:t>
        <w:tab/>
        <w:t>при неявке на занятия по болезни или другим уважительным причинам обучающийся обязан поставить об этом в известность мастера производственного обучения, куратора, классного руководителя или заместителя директора. В случае болезни обучающийся предъявляет справку установленной формы  в день выхода на занятия.</w:t>
      </w:r>
    </w:p>
    <w:p>
      <w:pPr>
        <w:pStyle w:val="Normal"/>
        <w:spacing w:before="0" w:after="0"/>
        <w:ind w:firstLine="709"/>
        <w:jc w:val="both"/>
        <w:rPr/>
      </w:pPr>
      <w:r>
        <w:rPr>
          <w:rFonts w:cs="Times New Roman" w:ascii="Times New Roman" w:hAnsi="Times New Roman"/>
          <w:sz w:val="28"/>
          <w:szCs w:val="28"/>
        </w:rPr>
        <w:t>6.7. Обучающиеся поощряются за:</w:t>
      </w:r>
    </w:p>
    <w:p>
      <w:pPr>
        <w:pStyle w:val="Normal"/>
        <w:spacing w:before="0" w:after="0"/>
        <w:ind w:firstLine="709"/>
        <w:jc w:val="both"/>
        <w:rPr/>
      </w:pPr>
      <w:r>
        <w:rPr>
          <w:rFonts w:cs="Times New Roman" w:ascii="Times New Roman" w:hAnsi="Times New Roman"/>
          <w:sz w:val="28"/>
          <w:szCs w:val="28"/>
        </w:rPr>
        <w:t>- прилежную учебу и примерное по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хорошие производственные показатели в период прохождения производственного обучения и производственной прак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щественную рабо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зовые места в олимпиадах, смотрах, конк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Формы поощрения   обучающихс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родителям (законным представителям);</w:t>
      </w:r>
    </w:p>
    <w:p>
      <w:pPr>
        <w:pStyle w:val="Normal"/>
        <w:spacing w:before="0" w:after="0"/>
        <w:ind w:firstLine="709"/>
        <w:jc w:val="both"/>
        <w:rPr/>
      </w:pPr>
      <w:r>
        <w:rPr>
          <w:rFonts w:cs="Times New Roman" w:ascii="Times New Roman" w:hAnsi="Times New Roman"/>
          <w:sz w:val="28"/>
          <w:szCs w:val="28"/>
        </w:rPr>
        <w:t>- награждение почетной грамо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несение на Доску Поч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надбавки к стипен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ценный подарок или денежное вознагра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 Поощрения объявляются в приказе, доводятся до сведения  обучающихся Учреждения на линейках, собр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За неисполнение или нарушение Устава Учреждения, правил внутреннего распорядка, правил проживания в общежитиях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могут быть применены после получения от обучающегося объяснения в письм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а дисциплинарного взыскания применяется не позднее одного месяца со дня обнаружения проступка, не считая времени отсутствия обучаю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из Учрежде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отчислении обучающегося из Учреждения его родителей (законных представителей) и орган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2. Основанием для отчисления обучающегося  из Учрежд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ение выпускником на итоговой аттестации неудовлетворительной оценки. В этом случае ему выдается академическая справка (свидетельство) и предоставляется право сдачи государственной итоговой аттестации в течение 2-х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ое желание или заявление родителей (законных представителей), в том числе в связи с переводом в другое учебное за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договорных обязательств (в случае обучения по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показания (подтверждается медицинской справ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обязанностей по добросовестному освоению образовательной программы и выполнению учебного плана (неустранение академической задолженности до начала нового учеб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по основаниям, указанным в абзацах 2, 4, 6 и 7 настоящего пункта, производится исключительно по решению Педагогического совета Учреждения, а в случаях, предусмотренных законодательством, с соблюдением процедуры, установленной законами и иными нормативными правовыми актами и пунктом 5.37 настоящего Устава, и оформляется  приказом дирек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3. Перед началом производственной практики в организациях, работники которых в связи с характером работы подлежат предварительному и периодическому медицинскому освидетельствованию, проходят осмотры в порядке, установленном для этих контингентов работников. При выявлении патологии, препятствующей продолжению освоения избранной специальности, обучающиеся  переводятся на обучение другой специальности  в  соответствии с состоянием здоровья или отчисляются из Учреждения с обязательными рекомендациями по выбору другого профиля подготовки или рациональному трудоустрой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4.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5. Обучающиеся в случаях и в порядке, предусмотренных законодательством, проходят профилактические медицинские осмотры, а также при   письменном согласии обучающихся, достигших возраста 15 лет, и письменном согласии родителей (законных представителей) обучающихся, не достигших возраста 15 лет, экспресс-тестирование на предмет выявления немедицинского потребления наркотических средств и  психотропных веще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6. Родители (законные представители)  несовершеннолетних обучающихся имеют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управлении Учреждением в порядке и формах, установленных настоящим Уставом и в соответствии с локальн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одителей (родительские комитеты, советы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одатайствовать о замене педагогического работника, профессиональные или личные качества которого не удовлетворяют родительскую обще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ать уроки теоретического обучения и учебной практики в группе, где обучается их ребенок с разрешения директора Учреждения в присутствии третье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7. Родители (законные представители) несовершеннолетних обучающихся обя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им детям (в пределах своих возможностей) получение образования по избранной специальности, оказывать им посильную помощь в уче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бывать в Учреждение по персональному приглашению, связанному с учебой или воспитанием 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 своих детей лучшие качества человека и гражданина, способствующие физическому, нравственному и интеллектуальному развитию их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воих детей соблюдать дисциплину, правила поведения  в общественных местах и в бы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установленном законом порядке за противоправные действия и материальный ущерб, нанесенный Учреждению их несовершеннолетними детьми, а также за их противоправные действия во вне учеб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8. Работникам, обучающимся и их родителям (законным представителям) запре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пользоваться в Учреждении  оружием, спиртными напитками, табачными изделиями, токсичными и наркотическими средствами, любыми предметами и веществами, способными привести к взрыву или пожа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вымогательства, а также совершать любые действия, очевидно влекущие за собой опасные последствия для окружа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9. Педагогические работники Учреждения имеют право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том числе в коллегиальных органах управления, в порядке, установленном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комиссию по урегулированию споров между участниками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й рост и применение передовых форм обучения и воспит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педагогического опыта, получившего научное обоснование или экспериментальное подтвержд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дагогического экспери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ную продолжительность рабоче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 по профилю педагогической деятельности не реже чем один раз в три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е назначение трудовой пенсии по старост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0. При исполнении профессиональных обязанностей педагогические работники имеют право на свободу преподавания, свободное выражение своего мнения, свобода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обучающихся методов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Деятельность педагогов должна быть направлена на формирование у обучающихся ориентации на трудовой и здоровый образ жизни, профилактику правонарушений, приобщение их к общечеловеческим ценностям, формирование национального и интернационального сознания, на укрепление дисциплины и порядка в Учреждении, физическое развитие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3. Педагогические работники Учреждения обяз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настоящий Устав, правила внутреннего трудового распоря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методикой и методологией системного исследования, педагогического экспери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зработке учебных планов и программ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установленную документацию по планированию, учету и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работе Педагогического совета, цикловой методической комиссии, научно-практических конференциях, семина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истематический контроль за успеваемостью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совместно с родителями или лицами их заменяющими воспитательную работу с обучающ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7. ПОРЯДОК КОМПЛЕКТОВАНИЯ ПЕРСОНАЛ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УСЛОВИЯ ОПЛАТЫ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К работникам Учреждения относятся руководящие и педагогические работники, учебно-вспомогательный и иной персонал согласно  штатному распис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Порядок комплектования работников Учреждения регламентируется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Подбор, прием на работу и расстановка педагогических кадров, младшего обслуживающего персонала согласно штатному расписанию при наличии вакансии, ответственность за уровень их квалификации относятся к компетенции директор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Отношения работников Учреждения и администрации регулируются трудовым договором, письменно заключаемым между ними. Условия трудового договора не могут противоречить трудовому законодательству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профессиональным стандар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К педагогической деятельности не допускаются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и в целях установления квалификационной категории проводится аттестация педагог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 Педагогические работники Учреждения проходят аттестацию в порядке, устанавливаемом Министерством образования и науки Российской Федерации.</w:t>
      </w:r>
    </w:p>
    <w:p>
      <w:pPr>
        <w:pStyle w:val="Normal"/>
        <w:spacing w:before="0" w:after="0"/>
        <w:ind w:firstLine="709"/>
        <w:jc w:val="both"/>
        <w:rPr/>
      </w:pPr>
      <w:r>
        <w:rPr>
          <w:rFonts w:cs="Times New Roman" w:ascii="Times New Roman" w:hAnsi="Times New Roman"/>
          <w:sz w:val="28"/>
          <w:szCs w:val="28"/>
        </w:rPr>
        <w:t>7.9. Руководство Учреждения создает необходимые условия для подготовки и дополнительного профессионального образования работников. Подготовка и дополнительное профессиональное образование работников может осуществляться за счет бюджетных и внебюджетных средств Учреждения. Подготовка и дополнительное профессиональное образование работников проводится не реже одного раза в 3 лет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и других учреждениях и организ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0. Права и обязанности работников Учреждения определяются трудовым законодательством Российской Федерации, коллективным договором, правилами внутреннего распорядка, должностными инструкциями,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Заработная плата и должностной оклад работнику Учреждения выплачивается не реже двух раз в месяц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2. Работникам Учреждения ставки заработной платы (должностные оклады) устанавливаются в соответствии с трудовым законодательством, иными нормативными правовыми актами Российской Федерации и Республики Татарстан, содержащими нормы трудового права, персонально и по результатам аттестации (тарификации для рабоч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оплаты труда работников Учреждения, если иное не предусмотрено законодательством, устанавливаются с уч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й об оплате труда работников, утверждаемых уполномоченными в установленном законодательством порядке органами исполнительной власти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его характера согласно Положению о доплатах и надбав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3. На работников учебно-производственных мастерских, полигонов, учебно-опытного хозяйства и других подразделений Учреждения распространяются льготы и гарантии, устанавливаемые для работников соответствующих произво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Педагогическим работникам Учреждения в целях содействия их обеспечения книгоиздательской продукцией и периодическими изданиями выплачивается ежемесячно денежная компенс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5. В случаях распространения, для использования вне Учреждения учебных, методических материалов, пособий, средств обучения и контроля и иных объектов интеллектуальной собственности, разработ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 Для педагогических работников Учреждения устанавливается продолжительность рабочего времени в соответствии с трудовы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преподавателей Учреждения, работающих по программам среднего профессионального образования, определяется утвержденной педагогической нагрузкой, расписанием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7. Педагогическая нагрузка на новый учебный год предварительно определяется в апреле – мае текущего учебного года согласно учебных планов. Окончательная педагогическая  нагрузка определяется в августе приказом директор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8. Руководителям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ей Учреждения, его отделений не могут исполняться по совместительств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8. УПРАВЛЕНИЕ УЧРЕЖДЕНИЕ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Управление Учреждением осуществляется в соответствии с действующим законодательством, настоящим Уставом и осуществляется на основе сочетания принципов единоначалия и коллеги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1. Основными структурными единицами Учреждения  являются Бухгалтерия, Административно-хозяйственная часть, Учебная часть, Учебно-производственные мастерские, Учебное хозяйство, Общежитие, Столова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дразделения осуществляют управление одной из областей деятельности Учреждения. Общее управление работой структурных подразделений осуществляется заместителями директора  в соответствии с утвержденной схемой структуры управления Учреждением. Непосредственное управление работой подразделений осуществляют руководители отделов, служб, общежития, учебного хозяй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3. В Учреждении формируются коллегиальные органы управления, к которым относятся – Общее собрание (конференция) работников и обучающихся Учреждения, Педагогический совет, Наблюдательный </w:t>
      </w:r>
      <w:r>
        <w:rPr>
          <w:rFonts w:cs="Times New Roman" w:ascii="Times New Roman" w:hAnsi="Times New Roman"/>
          <w:color w:val="000000"/>
          <w:sz w:val="28"/>
          <w:szCs w:val="28"/>
        </w:rPr>
        <w:t>совет, Методический совет.</w:t>
      </w:r>
    </w:p>
    <w:p>
      <w:pPr>
        <w:pStyle w:val="Normal"/>
        <w:widowControl w:val="false"/>
        <w:shd w:fill="FFFFFF" w:val="clear"/>
        <w:tabs>
          <w:tab w:val="clear" w:pos="708"/>
          <w:tab w:val="left" w:pos="1382"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8.4.</w:t>
      </w:r>
      <w:r>
        <w:rPr>
          <w:rFonts w:eastAsia="Times New Roman" w:cs="Times New Roman" w:ascii="Times New Roman" w:hAnsi="Times New Roman"/>
          <w:sz w:val="28"/>
          <w:szCs w:val="28"/>
          <w:lang w:eastAsia="ru-RU"/>
        </w:rPr>
        <w:tab/>
        <w:t xml:space="preserve">В целях учета мнения обучающихся, родителей (законных </w:t>
      </w:r>
      <w:r>
        <w:rPr>
          <w:rFonts w:eastAsia="Times New Roman" w:cs="Times New Roman" w:ascii="Times New Roman" w:hAnsi="Times New Roman"/>
          <w:spacing w:val="-11"/>
          <w:sz w:val="28"/>
          <w:szCs w:val="28"/>
          <w:lang w:eastAsia="ru-RU"/>
        </w:rPr>
        <w:t xml:space="preserve">представителей)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w:t>
      </w:r>
      <w:r>
        <w:rPr>
          <w:rFonts w:eastAsia="Times New Roman" w:cs="Times New Roman" w:ascii="Times New Roman" w:hAnsi="Times New Roman"/>
          <w:sz w:val="28"/>
          <w:szCs w:val="28"/>
          <w:lang w:eastAsia="ru-RU"/>
        </w:rPr>
        <w:t xml:space="preserve">нормативных актов, затрагивающих их права и законные интересы, по инициативе обучающихся, родителей (законных представителей) </w:t>
      </w:r>
      <w:r>
        <w:rPr>
          <w:rFonts w:eastAsia="Times New Roman" w:cs="Times New Roman" w:ascii="Times New Roman" w:hAnsi="Times New Roman"/>
          <w:spacing w:val="-10"/>
          <w:sz w:val="28"/>
          <w:szCs w:val="28"/>
          <w:lang w:eastAsia="ru-RU"/>
        </w:rPr>
        <w:t xml:space="preserve">несовершеннолетних обучающихся и педагогических работников в Учреждении </w:t>
      </w:r>
      <w:r>
        <w:rPr>
          <w:rFonts w:eastAsia="Times New Roman" w:cs="Times New Roman" w:ascii="Times New Roman" w:hAnsi="Times New Roman"/>
          <w:sz w:val="28"/>
          <w:szCs w:val="28"/>
          <w:lang w:eastAsia="ru-RU"/>
        </w:rPr>
        <w:t xml:space="preserve">создаются совет родителей, студенческий совет, </w:t>
      </w:r>
      <w:r>
        <w:rPr>
          <w:rFonts w:eastAsia="Times New Roman" w:cs="Times New Roman" w:ascii="Times New Roman" w:hAnsi="Times New Roman"/>
          <w:spacing w:val="-10"/>
          <w:sz w:val="28"/>
          <w:szCs w:val="28"/>
          <w:lang w:eastAsia="ru-RU"/>
        </w:rPr>
        <w:t>действует профессиональный союз обучающихся и работник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 Разграничение полномочий между коллегиальными органами и директором Учреждение определяется настоящим Уставо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Учредитель, в установленном порядк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 выполняет функции и полномочия учредителя Учреждения при его создании, реорганизации, изменении типа и ликвид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2. утверждает Устав Учреждения, а также вносимые в него изменения по согласованию с уполномоченным органом по имущественным отношен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3. назначает  директора Учреждения, прекращает его полномоч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4. заключает и прекращает трудовой договор с директором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5.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е основными видами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6. рассматривает и одобряет предложения директора Учреждения о создании и ликвидации филиалов Учреждения, об открытии и закрытии его представитель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7. утверждает передаточный акт или разделительный баланс;</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8. назначает ликвидационную комиссию и утверждает промежуточный и окончательный ликвидационные баланс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9. представляет на рассмотрение Наблюдательного совет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несении изменений в Устав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здании или ликвидации филиалов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еорганизации или ликвидации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изъятии имущества, закрепленного за Учреждением на праве оперативного управ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0. определяет виды и перечень особо ценного движимого имущества, закрепленного за Учреждением  уполномоченным органом по имущественным отношения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1. согласовывает внесение Учреждением недвижимого и особо ценного движимого имущества, в уставный (складочный) капитал юридических лиц и передачу им такого имущества иным образом в качестве их учредителя или участника при наличии согласия уполномоченного органа по имущественным отношен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2. вносит в уполномоченный орган по имущественным отношениям предложения о закреплении за Учреждением недвижимого имущества и об изъятии данного имуще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3. представляет в установленном порядке предложение о создании бюджетного   или казенного  учреждения путем изменения тип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4. принимает решение об одобрении сделки,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5. согласовывает совершение Учреждением сделок с недвижимым и особо ценным движимым имуществом, закрепленным за ним уполномоченным органом по имущественным отношениям или приобретенным Учреждением за счет средств, выделенных ему Учредителем на приобретение этого имущества, при наличии согласия уполномоченного органа по имущественным отношен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6.  принимает решения о назначении членов Наблюдательного совета Учреждения или досрочном прекращении их полномоч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7. созывает заседания Наблюдательного совет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8. определяет средства массовой информации, в котором Учреждение ежегодно обязано опубликовать отчеты о своей деятельности и об использовании закрепленного за ним имуще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19. осуществляет контроль за  деятельностью Учреждени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20.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Устав Учреждения, изменения и дополнения к нему принимаются Общим собранием (конференцией) работников и обучающихся Учреждения (далее – Общее собрание),  утверждаются Учредителе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 Общее собрание правомочно принимать решения, если в его работе участвуют  не менее половины списочного состава обучающихся и не менее половины состава работников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принимает решение открытым голосованием простым большинством голосов: раздельно – представители обучающихся и представители работников Учрежде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К компетенции Общего собрания относи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ятие Устава  Учреждения,  изменений и дополнений к нем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ение правил внутреннего трудового распорядк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збирание Совета Учреждения, его председателя и определение срока их полномоч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ссмотрение результатов работы Совет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ссмотрение вопросов, выносимых на его обсуждение директором или Советом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0. Право работников на участие в управлении Учреждением  непосредственно или через свои представительные органы регулируется Трудовым Кодексом Российской Федерации, иными федеральными законами, настоящим Уставом, коллективным договоро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Учреждением, рассмотрении трудовых споров работников с работодателем представляет первичная профсоюзная организация, избираемая работниками, в случаях и в порядке, определенном в соответствии с Трудовым Кодексом Российской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ется положением, утвержденным приказом директора Учреждения. Председателем Педагогического совета является директор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1. Педагогический совет является коллегиальным органом Учреждения, координирующим вопросы учебно-воспитательной, производственной и методической деятельности учебного заве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2. Основной задачей Педагогического совета является организация работы по повышению качества профессионального образования в соответствии с требованиями федеральных государственных образовательных стандартов на основе использования достижений педагогической науки, передового педагогического и производственного опы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3. К компетенции Педагогического совета Учреждения относи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  утверждение планов учебно-воспитательной и методической рабо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работка мероприятий по обеспечению образовательного процесса в соответствии с федеральными государственными образовательными стандарт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ка Учреждения к государственной аттестации и аккредит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ссмотрение вопросов о состоянии и итогах учебно-воспитательной работы Учреждения; результатах промежуточной и итоговой аттестации обучающихся; состоянии дисциплины обучающихся; состоянии и итогах практического обучения обучающихся; состоянии методической рабо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работка мероприятий по организации и совершенствованию методического обеспечения образовательного процесс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суждение опыта работы преподавателей в области новых педагогических технологий и учебно-педагогического обеспечения образовательного процесс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ение годового плана приема и выпуска обучаю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ение ежегодных правил приёма в Учрежде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тверждение порядка текущего и промежуточного контроля знаний обучающихс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ятие решений о допуске к экзаменам, переводе обучающихся на последующий курс, отчислении из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кандидатур обучающихся для назначения именных стипендий и друго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4. В состав Педагогического совета входят директор Учреждения, заместители директора, старший мастер, преподаватели, мастера производственного обучения, руководитель физического воспитания, библиотекарь, психолог, социальный педагог, методист, медицинский работник, библиотекарь, воспитател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5. По вопросам, обсуждаемым на заседании Педагогического совета, выносятся  решения с указанием сроков, исполнителей, а также лиц, осуществляющих контроль за их выполнением. Педагогический совет правомочен, выносить решения при наличии не менее двух третей его членов. Решения Педагогического совета принимаются большинством голосов. Решения Педагогического совета обязательны для всех работников и обучаю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6. Директор Учреждения в случае несогласия с решением Педагогического совета может вынести вопрос для его повторного обсу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7. Организацию работы по выполнению решений Педагогического совета осуществляет председатель сове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1.8. Педагогический совет созывается не реже одного раза в  квартал. В случае необходимости могут проводиться внеочередные заседания совет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9.  Состав Педагогического совета утверждается ежегодно приказом директор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 Непосредственное оперативное управление деятельностью Учреждения осуществляется на принципах единоначалия директором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1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2.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before="0" w:after="0"/>
        <w:ind w:firstLine="709"/>
        <w:jc w:val="both"/>
        <w:rPr/>
      </w:pPr>
      <w:r>
        <w:rPr>
          <w:rFonts w:cs="Times New Roman" w:ascii="Times New Roman" w:hAnsi="Times New Roman"/>
          <w:sz w:val="28"/>
          <w:szCs w:val="28"/>
          <w:lang w:eastAsia="ru-RU"/>
        </w:rPr>
        <w:t xml:space="preserve">8.12.3. Директор  Учреждения проходит обязательную аттестацию. Порядок и сроки проведения аттестации кандидатов на должность директора Учреждения устанавливаются Учредителем.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4. Директор  Учреждения в пределах своей компетен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зглавляет Педагогический совет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без доверенности действует от  имени Учреждения, представляя его интересы во всех учреждениях, предприятиях, организациях, как Российской Федерации, так и зарубежном, совершает сделки от его имени, заключает договоры, выдаёт доверенности и совершает иные юридические действ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 согласованию с  Учредителем утверждает штатное расписа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Наблюдательному совету для утвер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порядок текущего и промежуточного контроля знаний обучаю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ежегодные правила приема в Учрежде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споряжается имуществом  и финансовыми средствами Учреждения в пределах, установленных законодательством Российской Федерации и настоящим Уставо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крывает и закрывает счета в кредитных организациях и лицевые счета в соответствии с требованиями действующего законодатель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амостоятельно определяет организационную структуру Учреждения, утверждает положения о структурных подразделениях, должностные инструкции и другие локальные ак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ует контингент обучаю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рганизует своевременное предоставление соответствующим категориям обучающихся дополнительных льгот и видов материального обеспечения, предусмотренных федеральным и республиканским законодательствами и обеспечение их финансирование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здаёт и обеспечивает в Учреждении необходимые условия для работы подразделений общественного питания и медицины, осуществляет контроль  за их работо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уществляет  контроль за разработкой образовательных программ и учебных планов, рабочих программ учебных курсов и дисциплин, годовых календарных график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уководит текущим контролем успеваемости, промежуточной,  государственной итоговой аттестацией обучающих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уществляет руководство материально-техническим обеспечением и оснащением образовательного процесса, руководство и контроль за оборудованием помещений в соответствии с требованиями санитарных норм и правил;</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значает на должности и освобождает от занимаемых должностей своих заместителей, главного бухгалтера, руководителей структурных подразделений, других работников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меняет к работникам и обучающимся меры поощрения и взыскания в соответствии с законодательством Российской Федерации и правилами внутреннего распорядк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здаёт в пределах своей компетенции приказы и даёт указания, обязательные для всех работников и обучающихс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бщее руководство учебной и воспитательной работой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ает учебные планы, график учебного процесса, расписание учебных занятий, экзаменов, занимается государственной итоговой аттестацией выпускников и организует контроль за их выполнение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уществляет руководство финансово-хозяйственной, иной приносящей доход  деятельностью, оказанием платных образовательных услуг населению, предприятиям, учреждениям и организац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влекает для обеспечения уставной деятельности Учреждения дополнительные финансовые и материальные сред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ает Положение об оплате труда и премировании работников и самостоятельно определяет размер средств, направляемых на их премирова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уществляет руководство государственными мероприятиями по гражданской обороне в соответствии с законодательством Российской Федерации; обеспечивает  выполнение Правил воинского уче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уществляет свою деятельность в соответствии с действующим законодательством, настоящим Уставом и действующими в Учреждении локальными нормативными актами и подотчётен в своей деятельности Учредителю.</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2.5. Директор  несет персональную ответственность з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исполнение (ненадлежащее исполнение) своих должностных обязанност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подготовки специалис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ую выплату заработной пла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надлежащих условий труда, соблюдение требований охраны труда и пожарной безопас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бюджетного законодательства Российской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ные в процессе осуществления своей трудовой деятельности  правонарушения;</w:t>
      </w:r>
    </w:p>
    <w:p>
      <w:pPr>
        <w:pStyle w:val="Normal"/>
        <w:spacing w:before="0" w:after="0"/>
        <w:ind w:firstLine="709"/>
        <w:jc w:val="both"/>
        <w:rPr/>
      </w:pPr>
      <w:r>
        <w:rPr>
          <w:rFonts w:cs="Times New Roman" w:ascii="Times New Roman" w:hAnsi="Times New Roman"/>
          <w:sz w:val="28"/>
          <w:szCs w:val="28"/>
          <w:lang w:eastAsia="ru-RU"/>
        </w:rPr>
        <w:t>- причинение материального ущерба Учреждению;</w:t>
      </w:r>
    </w:p>
    <w:p>
      <w:pPr>
        <w:pStyle w:val="Normal"/>
        <w:spacing w:before="0" w:after="0"/>
        <w:ind w:firstLine="709"/>
        <w:jc w:val="both"/>
        <w:rPr/>
      </w:pPr>
      <w:r>
        <w:rPr>
          <w:rFonts w:cs="Times New Roman" w:ascii="Times New Roman" w:hAnsi="Times New Roman"/>
          <w:sz w:val="28"/>
          <w:szCs w:val="28"/>
          <w:lang w:eastAsia="ru-RU"/>
        </w:rPr>
        <w:t>- использование в целях, не связанных с исполнением должностных обязанностей, средств</w:t>
      </w:r>
      <w:r>
        <w:rPr>
          <w:rFonts w:cs="Times New Roman" w:ascii="Times New Roman" w:hAnsi="Times New Roman"/>
          <w:strike/>
          <w:sz w:val="28"/>
          <w:szCs w:val="28"/>
          <w:lang w:eastAsia="ru-RU"/>
        </w:rPr>
        <w:t>а</w:t>
      </w:r>
      <w:r>
        <w:rPr>
          <w:rFonts w:cs="Times New Roman" w:ascii="Times New Roman" w:hAnsi="Times New Roman"/>
          <w:sz w:val="28"/>
          <w:szCs w:val="28"/>
          <w:lang w:eastAsia="ru-RU"/>
        </w:rPr>
        <w:t xml:space="preserve"> материально-технического и иного обеспечения, имущества Учреждения, а также передачу его другим лица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ность имуществ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глашение или использование в целях, не связанных с исполнением должностных обязанностей,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стояние финансово-хозяйственной деятельности Учреждения, использование выделенных бюджетных и иных сред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 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 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 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6. Директор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чреждению убытки, причиненные его виновными действия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емуся дисциплинарного взыскания создается Комиссия по урегулированию споров между участниками образовательных отношений (далее – Комиссия)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1. Комиссия создается в составе 9 членов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2. 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советом студентов и Педагогическим советом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3.3. Сформированный состав Комиссии объявляется приказом директора  Учреждения и функционирует согласно Положению о Комиссии по урегулированию споров между участниками образовательных отношений Учреждения, утвержденному приказом директора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3.4. Срок полномочий Комиссии составляет 3 года. </w:t>
      </w:r>
    </w:p>
    <w:p>
      <w:pPr>
        <w:pStyle w:val="Normal"/>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8.14. Основными формами участия работников в управлении  Учреждением являю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мнения профессионального союза работников в случаях, предусмотренных Трудовым Кодексом Российской Федерации, коллективным договоро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фессиональным союзом работников консультаций с работодателем по вопросам принятия локальных нормативных ак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уждение с работодателем вопросов о работе Учреждения, внесение предложений по ее совершенствован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уждение профессиональным союзом работников планов социально-экономического развития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зработке и принятии коллективных договор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4.1. Профессиональный союз работников имеет право получать от работодателя информацию по вопроса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организации или ликвидации Учреж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я технологических изменений, влекущих за собой изменение условий труда работник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и и дополнительного профессионального образования работник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ругим вопросам, предусмотренным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й союз работников имеет право также вносить по этим вопросам в органы управления Учреждения соответствующие предложения и участвовать в заседаниях указанных органов при их рассмотр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5. В целях координации деятельности всех структурных подразделений Учреждения по организации научно-методической работы создается Методический совет, состав и деятельность которого определяется положением, утвержденным приказом директора Учреждения. Председателем Методического совета является заместитель директора по учебной работе.</w:t>
      </w:r>
    </w:p>
    <w:p>
      <w:pPr>
        <w:pStyle w:val="Normal"/>
        <w:spacing w:before="0" w:after="0"/>
        <w:ind w:firstLine="709"/>
        <w:jc w:val="both"/>
        <w:rPr/>
      </w:pPr>
      <w:r>
        <w:rPr>
          <w:rFonts w:cs="Times New Roman" w:ascii="Times New Roman" w:hAnsi="Times New Roman"/>
          <w:sz w:val="28"/>
          <w:szCs w:val="28"/>
        </w:rPr>
        <w:t>8.15.1. Методический совет является коллегиальным органом Учреждения, координирующим вопросы учебно-воспитательной, методической, опытно-экспериментальной и научно-исследовательской деятельности Учреждения.</w:t>
      </w:r>
    </w:p>
    <w:p>
      <w:pPr>
        <w:pStyle w:val="Normal"/>
        <w:spacing w:before="0" w:after="0"/>
        <w:ind w:firstLine="709"/>
        <w:jc w:val="both"/>
        <w:rPr/>
      </w:pPr>
      <w:r>
        <w:rPr>
          <w:rFonts w:cs="Times New Roman" w:ascii="Times New Roman" w:hAnsi="Times New Roman"/>
          <w:sz w:val="28"/>
          <w:szCs w:val="28"/>
        </w:rPr>
        <w:t>8.15.2. Основной задачей Методического совета является создание условий, способствующих повышению качества образовательных услуг в соответствии с требованиями федеральных государственных образовательных стандартов (профессиональных стандартов).</w:t>
      </w:r>
    </w:p>
    <w:p>
      <w:pPr>
        <w:pStyle w:val="Normal"/>
        <w:spacing w:before="0" w:after="0"/>
        <w:ind w:firstLine="709"/>
        <w:jc w:val="both"/>
        <w:rPr/>
      </w:pPr>
      <w:r>
        <w:rPr>
          <w:rFonts w:cs="Times New Roman" w:ascii="Times New Roman" w:hAnsi="Times New Roman"/>
          <w:sz w:val="28"/>
          <w:szCs w:val="28"/>
        </w:rPr>
        <w:t>8.15.3. К компетенции Методического совета Учреждения относится:</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анализ и контроль результатов комплексных нововведений, исследований, имеющих значимые последствия для развития Учреждения;</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рассмотрение стратегических предложений по развитию Учреждения, отдельных структурных подразделений по научно-методическому обеспечению образовательных процессов, в том числе инновационных;</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разработка стратегических документов Учреждения (программы развития, образовательных программ и т.д.);</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внесение предложений по изменению, совершенствованию состава, структуры и деятельности научно-методической службы;</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организация опытно-экспериментальной, научно-исследовательской деятельности, разработка и апробация авторских учебных программ, новых педагогических технологий и т.д.;</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координация инновационных процессов, работы с обучающимися по развитию их творческих способностей;</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координация связи с различными образовательными учреждениями с целью профориентации обучающихся;</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организация целенаправленной работы по развитию профессионального мастерства педагогов, по анализу опыта их инновационной деятельности;</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организация консультирования педагогов по проблемам инновационной деятельности, исследовательской работы, профессионального самосовершенствования;</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осуществление общего руководства разработок нового программно-методического обеспечения образовательного процесса;</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осуществление контроля над работой педагогов по выполнению научно-исследовательских работ;</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внесение предложений по обеспечению инновационных процессов в Учреждении необходимыми финансовыми, материально-техническими и иными ресурсами, развитию инновационного климата в Учреждении;</w:t>
      </w:r>
    </w:p>
    <w:p>
      <w:pPr>
        <w:pStyle w:val="Normal"/>
        <w:spacing w:before="0" w:after="0"/>
        <w:ind w:firstLine="709"/>
        <w:jc w:val="both"/>
        <w:rPr/>
      </w:pPr>
      <w:r>
        <w:rPr>
          <w:rFonts w:ascii="Times New Roman" w:hAnsi="Times New Roman" w:cs="Arial"/>
          <w:sz w:val="28"/>
          <w:sz w:val="28"/>
          <w:szCs w:val="28"/>
          <w:rtl w:val="true"/>
        </w:rPr>
        <w:t>־</w:t>
      </w:r>
      <w:r>
        <w:rPr>
          <w:rFonts w:cs="Times New Roman" w:ascii="Times New Roman" w:hAnsi="Times New Roman"/>
          <w:sz w:val="28"/>
          <w:szCs w:val="28"/>
        </w:rPr>
        <w:tab/>
        <w:t>внесение предложений по стимулированию оценки инновационной деятельности педагогов.</w:t>
      </w:r>
    </w:p>
    <w:p>
      <w:pPr>
        <w:pStyle w:val="Normal"/>
        <w:spacing w:before="0" w:after="0"/>
        <w:ind w:firstLine="709"/>
        <w:jc w:val="both"/>
        <w:rPr/>
      </w:pPr>
      <w:r>
        <w:rPr>
          <w:rFonts w:cs="Times New Roman" w:ascii="Times New Roman" w:hAnsi="Times New Roman"/>
          <w:sz w:val="28"/>
          <w:szCs w:val="28"/>
        </w:rPr>
        <w:t>8.15.4. В состав Методического совета входят заместители директора по направлениям деятельности, заведующие отделениями, председатель предметно-цикловых комиссиий, преподаватели, мастера производственного обучения.</w:t>
      </w:r>
    </w:p>
    <w:p>
      <w:pPr>
        <w:pStyle w:val="Normal"/>
        <w:spacing w:before="0" w:after="0"/>
        <w:ind w:firstLine="709"/>
        <w:jc w:val="both"/>
        <w:rPr/>
      </w:pPr>
      <w:r>
        <w:rPr>
          <w:rFonts w:cs="Times New Roman" w:ascii="Times New Roman" w:hAnsi="Times New Roman"/>
          <w:sz w:val="28"/>
          <w:szCs w:val="28"/>
        </w:rPr>
        <w:t>8.15.5. По вопросам, обсуждаемым на заседании Методического совета, выносятся решения с указанием сроков, исполнителей, а также лиц, осуществляющих контроль за их выполнением.</w:t>
      </w:r>
    </w:p>
    <w:p>
      <w:pPr>
        <w:pStyle w:val="Normal"/>
        <w:spacing w:before="0" w:after="0"/>
        <w:ind w:firstLine="709"/>
        <w:jc w:val="both"/>
        <w:rPr/>
      </w:pPr>
      <w:r>
        <w:rPr>
          <w:rFonts w:cs="Times New Roman" w:ascii="Times New Roman" w:hAnsi="Times New Roman"/>
          <w:sz w:val="28"/>
          <w:szCs w:val="28"/>
        </w:rPr>
        <w:t>8.15.6. Методический совет созывается не реже одного раза в квартал. В случае необходимости могут проводиться внеочередные заседания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5.7. Методический совет избирается сроком на 2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9. НАБЛЮДАТЕЛЬНЫЙ СОВЕТ УЧРЕЖД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9.1. В Учреждении создается Наблюдательный совет из 9 членов. В состав Наблюдательного совета Учреждения входят: </w:t>
      </w:r>
    </w:p>
    <w:p>
      <w:pPr>
        <w:pStyle w:val="Normal"/>
        <w:spacing w:before="0" w:after="0"/>
        <w:ind w:firstLine="709"/>
        <w:jc w:val="both"/>
        <w:rPr/>
      </w:pPr>
      <w:r>
        <w:rPr>
          <w:rFonts w:cs="Times New Roman" w:ascii="Times New Roman" w:hAnsi="Times New Roman"/>
          <w:sz w:val="28"/>
          <w:szCs w:val="28"/>
        </w:rPr>
        <w:t>-</w:t>
        <w:tab/>
        <w:t>один представитель Учре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дин представитель Собственника;</w:t>
      </w:r>
    </w:p>
    <w:p>
      <w:pPr>
        <w:pStyle w:val="Normal"/>
        <w:spacing w:before="0" w:after="0"/>
        <w:ind w:firstLine="709"/>
        <w:jc w:val="both"/>
        <w:rPr/>
      </w:pPr>
      <w:r>
        <w:rPr>
          <w:rFonts w:cs="Times New Roman" w:ascii="Times New Roman" w:hAnsi="Times New Roman"/>
          <w:sz w:val="28"/>
          <w:szCs w:val="28"/>
        </w:rPr>
        <w:t>-</w:t>
        <w:tab/>
        <w:t>три работника Учреждения, избираемый Общим собр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четыре представителей обще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 Срок полномочий Наблюдательного совета Учреждения составляет 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3. Одно и то же лицо может быть членом Наблюдательного совета Учреждения неограниченное число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 Директор Учреждения и его заместители не могут быть членами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 Членами Наблюдательного совета Учреждения не могут быть лица, имеющие неснятую или непогашенную суд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7. Члены Наблюдательного совета Учреждения могут пользоваться услугами Учреждения только на равных условиях с другими гражд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8. Решение о назначении членов Наблюдательного совета Учреждения или досрочном прекращении их полномочий принимается  Учре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9. Полномочия члена Наблюдательного совета Учреждения могут быть прекращены досро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Учреждения к уголов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указанного государственного органа или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1.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пятидневный срок после создания Наблюдательного совета.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4. Представитель работников Учреждения не может быть избран председателем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5. Наблюдательный совет Учреждения в любое время вправе переизбрать своего предсе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8. Члены Наблюдательного совета обязаны не реже двух раз в месяц посещать Учреждение с целью текущего контроля над деятельностью Учреждения. Они вправе знакомиться с ходом образовательного процесса: посещать учебные занятия, внеклассные мероприятия, заседания родительского собрания, Педагогического совета Учреждения и доводить результаты своих наблюдений до Учредителя, директор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 Компетенция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1. Наблюдательный совет Учреждения  рассматри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Учреждения о внесении изменений в Уста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Учреждения о реорганизации Учреждения или о его ликвид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иректора Учреждения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Учреждения о совершении крупных сде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директора Учреждения о совершении сделок, в которых имеется заинтересова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2. По вопросам, указанным в подпунктах 1-4 и 8 пункта 9.20.1.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3. По вопросу, указанному в подпункте 6 пункта 9.20.1 настоящего Устава, Наблюдательный совет Учреждения дает заключение, копия которого направляется Учредителю.</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у, указанному в подпункте 5 и 11 пункта 9.20.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4. Документы, представляемые в соответствии с подпунктом 7 пункта  9.20.1 настоящего Устава, утверждаются Наблюдательным советом Учреждения. Копии указанных документов направляются Учре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5. По вопросам, указанным в подпунктах 9, 10 и 12 пункта 9.20.1 настоящего Устава, Наблюдательный совет Учреждения принимает решения, обязательные для директор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6. Рекомендации и заключения по вопросам, указанным в подпунктах 1 - 8 и подпункта 11 пункта 9.20.1 настоящего Устава, даются большинством голосов от общего числа голосов членов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7. Решения по вопросам, указанным в подпунктах 9 и 12 пункта 9.20.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8. Решение по вопросу, указанному в подпункте 10 пункта 9.20.1 настоящего Устава, принимается Наблюдательным советом Учреждения в установленном законодательст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0.9. Вопросы, относящиеся к компетенции Наблюдательного совета Учреждения, в соответствии с пунктом 9.20.1, не могут быть переданы на рассмотрение других орган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 Порядок проведения заседаний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 Заседания Наблюдательного совета Учреждения проводятся по мере необходимости, но не реже одного раза в ква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3.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проведении заседания путем направления письменного извещения в виде заказных писем, телеграмм, телефон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должно быть указ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оведения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обсу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4. В случаях, не терпящих отлагательств (грубые нарушения, допущенные директором Учреждения, несчастные случаи и чрезвычайные происшествия на территории Учреждения др.) заседание Наблюдательного совета может быть созвано немедленно путем направления телефонограмм, сообщения по каналу (посредством) факсимильной связи и другое, с последующим письменным подтверждением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5.  В заседании Наблюдательного совета Учреждения вправе участвовать директор Учреждения с правом совещательного голоса. Иные лица, приглаше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 Во время открытого голосования приглашенные лица на заседании Наблюдательного совета не присут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7. Наблюдательный совет Учреждения вправе принимать решения путем заочного голосования (опросным путем). Заочное голосование не применяется при принятии решений по вопросам, предусмотренным подпунктами 9 и 10 пункта 9.20.1 настоящего У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8. В случае если количество членов Наблюдательного совета Учреждения становится менее половины количества, предусмотренного Уставом, Учредитель обязан назначить новых членов Наблюдате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9. 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за исключением принятия решений по вопросам совершения крупной сделки и сделки, в которой имеется заинтересова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0. Каждый член Наблюдательного совета имеет при голосовании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1. В случае равенства голосов членов Наблюдательного совета голос председателя является реша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2. Во время заседания Наблюдательного совета ведется протокол, который составляется не позднее 3 дней после его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3. Протокол заседания Наблюдательного совета подписывается председательствующим и секретарем заседания, которые несут ответственность за правильность составления прото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1.14. В протоколе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время проведения заседания Наблюдатель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й состав членов Наблюдательного совета, участвующих в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обсуждавшиеся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ложения выступлений присутствующих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ринятые Наблюдательным сов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может содержать также другую необходим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0. ИМУЩЕСТВО И ФИНАНСЫ УЧРЕЖД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Имущество Учреждения находится в государственной собственности и закрепляется за Учреждением на праве оперативного управления Собствен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pacing w:before="0" w:after="0"/>
        <w:ind w:firstLine="709"/>
        <w:jc w:val="both"/>
        <w:rPr/>
      </w:pPr>
      <w:r>
        <w:rPr>
          <w:rFonts w:cs="Times New Roman" w:ascii="Times New Roman" w:hAnsi="Times New Roman"/>
          <w:sz w:val="28"/>
          <w:szCs w:val="28"/>
        </w:rPr>
        <w:t>10.3.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 Учреждением  крупная сделка может быть совершена только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1.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10.4. независимо от того, была ли эта сделка признана недействи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5. Учреждение без согласия Учредителя не вправе распоряжаться особо ценным движимым имуществом, закрепленным за ним уполномоченным органом по имущественным отношения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5.1.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6.  Имущество и денежные средства Учреждения отражаются на его балансе и используются для достижения целей, определенных его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7.1. Источником финансового обеспечения деятельности Учрежд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полученных от предпринимательской и иной приносящей доход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в  виде грантов, полученных из внебюджетных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получаемые от юридических и (или) физических лиц, в том числе иностранных;</w:t>
      </w:r>
    </w:p>
    <w:p>
      <w:pPr>
        <w:pStyle w:val="Normal"/>
        <w:spacing w:before="0" w:after="0"/>
        <w:ind w:firstLine="709"/>
        <w:jc w:val="both"/>
        <w:rPr/>
      </w:pPr>
      <w:r>
        <w:rPr>
          <w:rFonts w:cs="Times New Roman" w:ascii="Times New Roman" w:hAnsi="Times New Roman"/>
          <w:sz w:val="28"/>
          <w:szCs w:val="28"/>
        </w:rPr>
        <w:t>- другие,  не запрещенные законом, по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7.2. Источниками формирования имущества Учрежд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чреждением за счет доходов, полученных от предпринимательской и иной приносящей доход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8. Учреждение вправе открывать счета в кредитных организациях и лицевые счета соответственно в территориальных органах Федерального казначейства, финансовых органах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9. Осуществление закупок товаров, работ, услуг для обеспечения государственных нужд Учреждением происходит в порядке, предусмотренном действующим законодательством.</w:t>
      </w:r>
    </w:p>
    <w:p>
      <w:pPr>
        <w:pStyle w:val="Normal"/>
        <w:spacing w:before="0" w:after="0"/>
        <w:ind w:firstLine="709"/>
        <w:jc w:val="both"/>
        <w:rPr/>
      </w:pPr>
      <w:r>
        <w:rPr>
          <w:rFonts w:cs="Times New Roman" w:ascii="Times New Roman" w:hAnsi="Times New Roman"/>
          <w:sz w:val="28"/>
          <w:szCs w:val="28"/>
        </w:rPr>
        <w:t>10.10. Учреждение несёт ответственность перед уполномоченным органом по имущественным отношениям за сохранность и эффективное использование закрепленной за Учреждением собственности.</w:t>
      </w:r>
    </w:p>
    <w:p>
      <w:pPr>
        <w:pStyle w:val="Normal"/>
        <w:spacing w:before="0" w:after="0"/>
        <w:ind w:firstLine="709"/>
        <w:jc w:val="both"/>
        <w:rPr/>
      </w:pPr>
      <w:r>
        <w:rPr>
          <w:rFonts w:cs="Times New Roman" w:ascii="Times New Roman" w:hAnsi="Times New Roman"/>
          <w:sz w:val="28"/>
          <w:szCs w:val="28"/>
        </w:rPr>
        <w:t xml:space="preserve">10.11.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spacing w:before="0" w:after="0"/>
        <w:ind w:firstLine="709"/>
        <w:jc w:val="both"/>
        <w:rPr/>
      </w:pPr>
      <w:r>
        <w:rPr>
          <w:rFonts w:cs="Times New Roman" w:ascii="Times New Roman" w:hAnsi="Times New Roman"/>
          <w:sz w:val="28"/>
          <w:szCs w:val="28"/>
        </w:rPr>
        <w:t xml:space="preserve">10.12. Учреждение   ведет налоговый уче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3. Финансовое обеспечение выполнения государственного задания Учреждением осуществляется в виде субсидий из бюджета Республики Татарстан на финансовое обеспечение выполнения государственного зад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4. Доходы, полученные от предпринимательской и иной приносящей доход деятельности Учреждения поступают в самостоятельное распоряжение Учреждения и используются для достижения целей, ради которых оно создано. </w:t>
      </w:r>
    </w:p>
    <w:p>
      <w:pPr>
        <w:pStyle w:val="Normal"/>
        <w:spacing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1. ПОРЯДОК ВНЕСЕНИЯ ИЗМЕНЕ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ОПОЛНЕНИЙ В НАСТОЯЩИЙ УСТА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Утверждение Устава Учреждения осуществляется в порядке, установленном Кабинетом Министров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 случаях подготовки Устава Учреждения в новой редакции, внесения в него изменений Устав разрабатывается Советом Учреждения, принимается на Общем собрании (конференции) работников и обучающихся Учреждения и представляется на утверждение Учре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Решение об утверждении Устава Учреждения принимается Учредителем после поступления согласованной в установленном законодательством порядке новой редакции Устава, изменений в Уст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 Утвержденные Учредителем новая редакция Устава, изменения в Устав подлежат регистрации по месту нахождения Учреждения в налоговых орг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5.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Учредителю и Собственнику копии следу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новая редакция устава, изменения в Устав) с отметкой о государственной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представляется при создании учреждения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 (представляется при создании учреждения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6. В Учреждении должны быть созданы все условия работникам и обучающимся для ознакомления с Уставом, проектом изменений и дополнений к Уставу, и для внесения в него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2. ОХРАНА ТРУДА И БЕЗОПАСНОСТ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 Учреждении создаются здоровые и безопасные условия труда, учебы и отдыха. Обеспечение здоровых и безопасных условий труда работников и учебы обучающихся возлагается на администрацию Учреждения в соответствии с законодательством Российской Федерации и Республики Татарст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в части условий труда должны соответствовать требованиям законодательных и иных нормативных правовых актов по охран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2. На тяжелых работах и работах с вредными и (или) опасными условиями труда запрещается применение труда женщин и лиц моложе восемнадцати лет, а также лиц, кому эти работы противопоказаны по состоянию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Учреждение обеспечивает режим труда и отдыха работников и обучающихся в соответствии с законодательством  Российской Федерации и Республики Татарст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Учреждение обеспечивает обучение безопасным способам и методам выполнения работ, а также приемам оказания первой медицинской помощи обучающихся и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5. Обеспечение соблюдения требований охраны труда, осуществление контроля за их выполнением в Учреждении возлагаются на инженера по охране труда и технике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Учреждение обеспечивает беспрепятственный допуск представителей органов надзора и контроля для проведения проверок состояния условий охраны труда, а также для расследования несчастных случаев и профессиональных заболе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7. При проведении учебной практики, производственной практики в мастерских и лабораториях Учреждения ответственность за соблюдение правил охраны труда и техники безопасности несет мастер производственного обучения,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На время работы обучающихся и сотрудников по выпуску товаров народного потребления, ремонту и другой производственной деятельности, предусмотренной Уставом, ответственность за  соблюдение правил охраны труда и техники безопасности возлагается на руководителя(заведующего) мастерской, лаборатор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9. Общее руководство охраной труда и  соблюдением правил техники безопасности согласно Положению об учебной практике, производственной практике, осуществляет заместитель директора по учебно-производственн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3. ПОРЯДОК РЕОРГАНИЗАЦИИ И ЛИКВИДАЦИИ УЧРЕЖД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Реорганизация, ликвидация и изменение типа Учреждения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ликвидации и изменении типа Учреждения принимается Кабинетом Министров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Реорганизация Учреждения может быть осуществлена в форме слияния, присоединения, разделения или выд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Изменение типа Учреждения не является его ре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в целях создания казенного учреждения Республики Татарстан инициируется им самим либо Учредителем и осуществляется по решению Кабинета Министров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4. Учреждение может быть ликвидиров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4.1. по решению Кабинета Министров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4.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 по иным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Учредитель Учреждения 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 Учреждения. С момента назначения ликвидационной комиссии к ней переходят полномочия по управлению делам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6. Ликвидационная комис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лномочий по управлению делами ликвидируемого Учреждения в течение всего периода его ликвидации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Учредителю, промежуточный ликвидационный баланс для его 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десятидневный срок после завершения расчетов с кредиторами представляет Учредителю, ликвидационный баланс для его утвер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Республики Татарстан, передается ликвидационной комиссией Собственни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8.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9. 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0. При ликвидации и реорганизации Учреждения всем его работникам гарантируется соблюдение их прав, предусмотренн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республикански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ликвидации Учреждения,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4. МЕЖДУНАРОДНАЯ ДЕЯТЕЛЬНОСТЬ УЧРЕЖД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 Учреж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Учреждения также осуществляется на основе договоров, заключенных с иностранными физическими и (или) юридическ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2. Учреждение имеет право осуществлять внешнеэкономическую деятельность в соответствии с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15. ЛОКАЛЬНЫЕ НОРМАТИВНЫЕ АКТЫ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2. При принятии локальных нормативных актов, затрагивающих права обучающихся и работников Учреждения, учитывается мнение совета старост, родительского комитета, а также в порядке и в случаях, которые предусмотрены трудовым законодательством, профессионального союза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3. Директор Учреждения, в рамках своей компетенции вправе издавать приказы и распоря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4. Основным нормативным правовым актом, регулирующим деятельность Учреждения, является настоящий Уст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5. Кроме того, деятельность Учреждения регламентируется следующими локальн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ля работников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для обучающихся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миссии по урегулированию споров между участниками образовательных отношений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и сроках подготовки, созыва и проведения заседаний Наблюдательного совета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w:t>
      </w:r>
    </w:p>
    <w:p>
      <w:pPr>
        <w:pStyle w:val="Normal"/>
        <w:autoSpaceDE w:val="false"/>
        <w:spacing w:before="0" w:after="0"/>
        <w:ind w:firstLine="709"/>
        <w:jc w:val="both"/>
        <w:rPr/>
      </w:pPr>
      <w:r>
        <w:rPr>
          <w:rFonts w:cs="Times New Roman" w:ascii="Times New Roman" w:hAnsi="Times New Roman"/>
          <w:sz w:val="28"/>
          <w:szCs w:val="28"/>
        </w:rPr>
        <w:t>Правила приёма обучающихся в Учреж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платных дополнительных образовате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итоговой аттестации выпускников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доплат и надбавок работника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лимпиадах и конкурс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изводственной практике обучающихся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ыплате стипендии обучающим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ителе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тчислении обучающихся из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иные акты, принятые в соответствии с настоящим Уставом.</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50" w:hanging="6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Blk">
    <w:name w:val="blk"/>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35pt">
    <w:name w:val="Основной текст + 13;5 pt"/>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Bodytext">
    <w:name w:val="Body text_"/>
    <w:qFormat/>
    <w:rPr>
      <w:rFonts w:ascii="Times New Roman" w:hAnsi="Times New Roman" w:cs="Times New Roman"/>
      <w:sz w:val="26"/>
      <w:szCs w:val="26"/>
      <w:shd w:fill="FFFFFF" w:val="clear"/>
    </w:rPr>
  </w:style>
  <w:style w:type="character" w:styleId="BodytextItalic">
    <w:name w:val="Body text + Italic"/>
    <w:qFormat/>
    <w:rPr>
      <w:rFonts w:ascii="Times New Roman" w:hAnsi="Times New Roman" w:cs="Times New Roman"/>
      <w:i/>
      <w:iCs/>
      <w:spacing w:val="0"/>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Heading31">
    <w:name w:val="Heading #3_"/>
    <w:qFormat/>
    <w:rPr>
      <w:rFonts w:ascii="Times New Roman" w:hAnsi="Times New Roman" w:cs="Times New Roman"/>
      <w:sz w:val="26"/>
      <w:szCs w:val="26"/>
      <w:shd w:fill="FFFFFF" w:val="clear"/>
    </w:rPr>
  </w:style>
  <w:style w:type="character" w:styleId="Bodytext38pt">
    <w:name w:val="Body text (3) + 8 pt"/>
    <w:qFormat/>
    <w:rPr>
      <w:rFonts w:ascii="Times New Roman" w:hAnsi="Times New Roman" w:cs="Times New Roman"/>
      <w:b/>
      <w:bCs/>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8" w:before="0" w:after="0"/>
      <w:ind w:hanging="400"/>
      <w:jc w:val="center"/>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1"/>
    <w:basedOn w:val="Normal"/>
    <w:qFormat/>
    <w:pPr>
      <w:shd w:fill="FFFFFF" w:val="clear"/>
      <w:spacing w:lineRule="exact" w:line="317" w:before="0" w:after="240"/>
      <w:ind w:hanging="700"/>
    </w:pPr>
    <w:rPr>
      <w:rFonts w:ascii="Times New Roman" w:hAnsi="Times New Roman" w:cs="Times New Roman"/>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ing32">
    <w:name w:val="Heading #3"/>
    <w:basedOn w:val="Normal"/>
    <w:qFormat/>
    <w:pPr>
      <w:widowControl w:val="false"/>
      <w:shd w:fill="FFFFFF" w:val="clear"/>
      <w:spacing w:lineRule="atLeast" w:line="240" w:before="0" w:after="120"/>
      <w:jc w:val="both"/>
      <w:outlineLvl w:val="2"/>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52:00Z</dcterms:created>
  <dc:creator>Юротдел</dc:creator>
  <dc:description/>
  <dc:language>en-US</dc:language>
  <cp:lastModifiedBy>user</cp:lastModifiedBy>
  <cp:lastPrinted>2016-08-26T11:19:00Z</cp:lastPrinted>
  <dcterms:modified xsi:type="dcterms:W3CDTF">2017-02-02T05:52:00Z</dcterms:modified>
  <cp:revision>2</cp:revision>
  <dc:subject/>
  <dc:title/>
</cp:coreProperties>
</file>